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материально-техническом обеспечении и об оснащенности образовательного проце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Здание школы площадью </w:t>
      </w:r>
      <w:r>
        <w:rPr>
          <w:color w:val="000000"/>
        </w:rPr>
        <w:t>1715,6 кв.м</w:t>
      </w:r>
      <w:r>
        <w:rPr/>
        <w:t xml:space="preserve"> располагается на самостоятельном земельном участке внутри  жилого квартал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емельный участок площадью 6266 кв.м. имеет  ограждение по периметру,  что  соответствует гигиеническим требованиям  СанПин , озеленен, благоустро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Зонирование на участках следующее: хозяйственная зона имеет самостоятельный въез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изкультурно-спортивная зона имеет: площадку для спортивных игр, площадку для волейбола, полосу единого препятствия, площадки подвижных иг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Участки школьной территории имеют достаточное наружное освещ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Здание подключено к инженерным сетям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Холодное водоснабжение и канализация, договор с МУП «Жилищное управление»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топление здания и горячее водоснабжение договор  с МУП «Жилищное управление»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Электроснабжение, договор ОАО энергетики и электрификации «Самараэнерго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</w:t>
      </w:r>
      <w:r>
        <w:rPr/>
        <w:t xml:space="preserve">Вывоз мусора,  договор  с МУП «Жилищное управление»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Дезинсекции и дератизация ,договор  с  ООО «Цент дератизации»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/>
        <w:t>Состояние инженерно-технических коммуникаций удовлетворительно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Школа работает в режиме 5-ти дневной учебной недели. Занятия проводятся в две смены. Начало занятий первой смены в 8.00 ч. Длительность перемен 30 мин после 3 урока, 10 мин после 1, 2, 4, 5,  уроков, продолжительность уроков для учащихся 2-11 классов 40 минут, для учащихся 1 классов- 35 минут. Групп продленного дня не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ля ведения образовательной деятельности имеется 14 учебных кабинетов.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0"/>
        <w:gridCol w:w="1619"/>
        <w:gridCol w:w="24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кабин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ых класс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к. 49,8; 4к. 5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го языка и литерат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ого язы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и и обществозн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к. 27,3; 13к. 4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чения и ИЗ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ые мастерск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</w:t>
      </w:r>
      <w:r>
        <w:rPr/>
        <w:t>В классных комнатах размещены в 3 ряда ученические одноместные и  двухместные стол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оздушно-тепловой режим в классах-кабинетах соответствует гигиеническим требованиям СанПиН.</w:t>
      </w:r>
      <w:r>
        <w:rPr/>
        <w:t xml:space="preserve"> Проветривание проводится через форточки. Вытяжные вентиляционные решётки чистые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о всех классах  школьная  мебель, регулируемая по высот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578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425"/>
        <w:gridCol w:w="1050"/>
        <w:gridCol w:w="987"/>
        <w:gridCol w:w="1075"/>
        <w:gridCol w:w="1000"/>
        <w:gridCol w:w="988"/>
        <w:gridCol w:w="987"/>
        <w:gridCol w:w="1053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а мебе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а рос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ота стола (мм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ота сту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обучающихся в 1 смен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обучающихся во 2 смен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сто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дноместны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столовдвухместны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стульев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0-1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50-1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00-14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50-1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00-17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ыше17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1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2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о всех помещениях проводится ежедневная влажная уборка с применением моющих и дезинфицирующих средст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40"/>
        <w:rPr/>
      </w:pPr>
      <w:r>
        <w:rPr/>
        <w:t xml:space="preserve">Естественное освещение классов левостороннее боковое. Искусственное общее освещение обеспечивается люминесцентными лампами, что  соответствует гигиеническим требованиям СанПина 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Кабинет информатики № 12 оснащен компьютерами - 5 штук, № 13 - 8 штук, а также компьютерами оснащены следующие кабинеты: физики (1 шт.), методический кабинет (1 шт.), библиотека (1шт.), Компьютеры расставлены  по оптимальному варианту – по периметру, площадь на одно рабочее место составляет </w:t>
      </w:r>
      <w:r>
        <w:rPr>
          <w:color w:val="000000"/>
        </w:rPr>
        <w:t>6 кв.м</w:t>
      </w:r>
      <w:r>
        <w:rPr>
          <w:color w:val="FF00FF"/>
        </w:rPr>
        <w:t>.</w:t>
      </w:r>
      <w:r>
        <w:rPr/>
        <w:t xml:space="preserve"> в кабинетах № 12 и № 13 при допустимой не менее 6 кв.м  и расстояние между боковыми поверхностями видеомониторов </w:t>
      </w:r>
      <w:r>
        <w:rPr>
          <w:color w:val="000000"/>
        </w:rPr>
        <w:t>1,2 м</w:t>
      </w:r>
      <w:r>
        <w:rPr/>
        <w:t xml:space="preserve"> при допустимой не менее 1,2 м. ЭМИ на всех рабочих местах в кабинетах информатики соответствуют допустимым значениям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кабинетах физики, химии имеется лаборантская. Имеются раковины в кабинетах физики, изобразительного искусств   и  лаборантски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школе имеется библиотека общей площадью  32 кв.м., оборудованная  стеллажами для хранения книг, имеется зона для выдачи и приема кни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Библиотека  является структурным подразделением ОУ СОШ№8,  участвующим в  учебно-воспитательном процессе в целях обеспечения права участников образовательного  процесса на  бесплатное пользование библиотечно-информационными ресурс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Цели школьной библиотеки</w:t>
      </w:r>
      <w:r>
        <w:rPr/>
        <w:t>: формирование общей культуры личности  обучающихся,  их адаптации  к жизни  в обществе,  создание  основы  для  дальнейшего  выбора профе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Основной  задачей  библиотеки</w:t>
      </w:r>
      <w:r>
        <w:rPr/>
        <w:t xml:space="preserve">  является  обеспечение участникам  образовательного процесса доступа  к  информационным ценностям посредством  использования  библиотечно-информационных  ресурсов  на различных носител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СТОЯНИЕ УЧЕБНОГО ФОНДА  БИБЛИОТЕКИ ОУ СОШ № 8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Количество учебников: 6172 экз.</w:t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>Количество книг: 2318 экз.</w:t>
      </w:r>
    </w:p>
    <w:p>
      <w:pPr>
        <w:sectPr>
          <w:type w:val="nextPage"/>
          <w:pgSz w:w="11906" w:h="16838"/>
          <w:pgMar w:left="1200" w:right="357" w:gutter="0" w:header="0" w:top="919" w:footer="0" w:bottom="91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Наличие медиатеате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ПРАВК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  НАЛИЧИИ УЧЕБНОЙ, УЧЕБНО-МЕТОДИЧЕСКОЙ ЛИТЕРАТУРЫ  И  ИНЫХ  БИБЛИОТЕЧНО-ИНФОРМАЦИОННЫХ  РЕСУРСОВ  И СРЕДСТВ  ОБЕСПЕЧЕНИЯ  ОБРАЗОВАТЕЛЬНОГО ПРОЦЕССА,  НЕОБХОДИМЫХ  ДЛЯ  РЕАЛИЗАЦИИ  ОБРАЗОВАТЕЛЬНЫХ  ПРОГРАММ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-3"/>
          <w:sz w:val="32"/>
          <w:szCs w:val="32"/>
          <w:u w:val="single"/>
        </w:rPr>
      </w:pPr>
      <w:r>
        <w:rPr>
          <w:b/>
          <w:i/>
          <w:spacing w:val="-3"/>
          <w:sz w:val="32"/>
          <w:szCs w:val="32"/>
          <w:u w:val="single"/>
        </w:rPr>
        <w:t>1.Наличие учебной и учебно-методической литературы по образовательным программам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4260"/>
        <w:gridCol w:w="1800"/>
        <w:gridCol w:w="1560"/>
        <w:gridCol w:w="1860"/>
      </w:tblGrid>
      <w:tr>
        <w:trPr>
          <w:trHeight w:val="938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" w:right="19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4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2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ind w:left="42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ind w:left="42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ind w:left="422" w:hanging="0"/>
              <w:jc w:val="center"/>
              <w:rPr/>
            </w:pPr>
            <w:r>
              <w:rPr/>
              <w:t>специальность, профессия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>
                <w:spacing w:val="-4"/>
              </w:rPr>
              <w:t>Объем фонда учебной и учебно-</w:t>
            </w:r>
            <w:r>
              <w:rPr>
                <w:spacing w:val="-1"/>
              </w:rPr>
              <w:t>методической литературы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экземпляр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литературы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д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</w:rPr>
            </w:pPr>
            <w:r>
              <w:rPr>
                <w:spacing w:val="-4"/>
              </w:rPr>
              <w:t>обучающегос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оспитанника</w:t>
            </w:r>
          </w:p>
        </w:tc>
      </w:tr>
      <w:tr>
        <w:trPr>
          <w:trHeight w:val="706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34"/>
              <w:jc w:val="center"/>
              <w:rPr/>
            </w:pPr>
            <w:r>
              <w:rPr>
                <w:spacing w:val="-2"/>
              </w:rPr>
              <w:t xml:space="preserve">Количество </w:t>
            </w:r>
            <w:r>
              <w:rPr>
                <w:spacing w:val="-3"/>
              </w:rPr>
              <w:t>наимен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63" w:firstLine="34"/>
              <w:jc w:val="center"/>
              <w:rPr/>
            </w:pPr>
            <w:r>
              <w:rPr>
                <w:spacing w:val="-1"/>
              </w:rPr>
              <w:t xml:space="preserve">Количество </w:t>
            </w:r>
            <w:r>
              <w:rPr>
                <w:spacing w:val="-4"/>
              </w:rPr>
              <w:t>экземпляров</w:t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9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55" w:firstLine="5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 xml:space="preserve">Основные общеобразовательны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альное общее образ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7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ое общее образ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9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4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Дополнительные </w:t>
            </w:r>
            <w:r>
              <w:rPr>
                <w:i/>
                <w:spacing w:val="-1"/>
              </w:rPr>
              <w:t xml:space="preserve"> общеобразовательны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55" w:firstLine="5"/>
              <w:rPr/>
            </w:pPr>
            <w:r>
              <w:rPr/>
              <w:t>Художественно-эстетическая направлен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37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55" w:firstLine="5"/>
              <w:rPr/>
            </w:pPr>
            <w:r>
              <w:rPr/>
              <w:t>Физкультурно-спортивная направлен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6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енно-патриотическая направлен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955</wp:posOffset>
                      </wp:positionV>
                      <wp:extent cx="6798310" cy="1584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8310" cy="1584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695"/>
                                    <w:gridCol w:w="7508"/>
                                    <w:gridCol w:w="1112"/>
                                    <w:gridCol w:w="1391"/>
                                  </w:tblGrid>
                                  <w:tr>
                                    <w:trPr>
                                      <w:trHeight w:val="1670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exact" w:line="269"/>
                                          <w:ind w:left="163" w:right="16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ипы изд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74"/>
                                          <w:ind w:left="62" w:right="9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4"/>
                                          </w:rPr>
                                          <w:t xml:space="preserve">Количество </w:t>
                                        </w:r>
                                        <w:r>
                                          <w:rPr>
                                            <w:spacing w:val="-2"/>
                                          </w:rPr>
                                          <w:t>наименова</w:t>
                                        </w:r>
                                        <w:r>
                                          <w:rPr/>
                                          <w:t>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74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ли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74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  <w:t>однотомны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74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  <w:t>экземпляро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74"/>
                                          <w:jc w:val="center"/>
                                          <w:rPr>
                                            <w:spacing w:val="-3"/>
                                          </w:rPr>
                                        </w:pPr>
                                        <w:r>
                                          <w:rPr>
                                            <w:spacing w:val="-3"/>
                                          </w:rPr>
                                          <w:t>годовых и (ил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74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ноготомны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74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мплект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5.3pt;height:124.8pt;mso-wrap-distance-left:0pt;mso-wrap-distance-right:9pt;mso-wrap-distance-top:0pt;mso-wrap-distance-bottom:0pt;margin-top:-1.6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95"/>
                              <w:gridCol w:w="7508"/>
                              <w:gridCol w:w="1112"/>
                              <w:gridCol w:w="1391"/>
                            </w:tblGrid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69"/>
                                    <w:ind w:left="163" w:right="1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пы изданий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62" w:right="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 xml:space="preserve">Количество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наименова</w:t>
                                  </w:r>
                                  <w:r>
                                    <w:rPr/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однотомны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экземпляров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годовых и (или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ноготомны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лект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уристско-краеведческая направлен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стественнонаучная направлен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о-педагогическая направлен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льтурологическая направлен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Эколого-биологическая направленность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учно-техническая направлен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7" w:before="139" w:after="0"/>
        <w:ind w:right="207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317" w:before="139" w:after="0"/>
        <w:ind w:right="207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317" w:before="139" w:after="0"/>
        <w:ind w:right="207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317" w:before="139" w:after="0"/>
        <w:ind w:right="207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317" w:before="139" w:after="0"/>
        <w:ind w:right="2074" w:hanging="0"/>
        <w:jc w:val="center"/>
        <w:rPr>
          <w:b/>
          <w:b/>
        </w:rPr>
      </w:pPr>
      <w:r>
        <w:rPr>
          <w:b/>
          <w:spacing w:val="-2"/>
        </w:rPr>
        <w:t xml:space="preserve">2. Обеспечение образовательного процесса официальными,  периодическими, </w:t>
      </w:r>
      <w:r>
        <w:rPr>
          <w:b/>
          <w:spacing w:val="-1"/>
        </w:rPr>
        <w:t>справочно-библиографическими изданиями, научной литературой</w:t>
      </w:r>
    </w:p>
    <w:p>
      <w:pPr>
        <w:pStyle w:val="Normal"/>
        <w:spacing w:lineRule="exact" w:line="1" w:before="0" w:after="293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5237"/>
        <w:gridCol w:w="1680"/>
        <w:gridCol w:w="2280"/>
      </w:tblGrid>
      <w:tr>
        <w:trPr>
          <w:trHeight w:val="167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63" w:right="16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ы издан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91" w:hanging="0"/>
              <w:jc w:val="center"/>
              <w:rPr/>
            </w:pPr>
            <w:r>
              <w:rPr>
                <w:spacing w:val="-4"/>
              </w:rPr>
              <w:t xml:space="preserve">Количество </w:t>
            </w:r>
            <w:r>
              <w:rPr>
                <w:spacing w:val="-2"/>
              </w:rPr>
              <w:t>наименова</w:t>
            </w:r>
            <w:r>
              <w:rPr/>
              <w:t>ни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однотом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экземпляро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годовых и (или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многотом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комплектов</w:t>
            </w:r>
          </w:p>
        </w:tc>
      </w:tr>
      <w:tr>
        <w:trPr>
          <w:trHeight w:val="288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77" w:leader="none"/>
              </w:tabs>
              <w:ind w:right="8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67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10"/>
              <w:rPr/>
            </w:pPr>
            <w:r>
              <w:rPr>
                <w:spacing w:val="-2"/>
              </w:rPr>
              <w:t xml:space="preserve">Официальные издания (сборники законодательных актов, нормативных правовых актов и кодексов </w:t>
            </w:r>
            <w:r>
              <w:rPr>
                <w:spacing w:val="-1"/>
              </w:rPr>
              <w:t>Российской Федерации (отдельно изданные, продолжающиеся и периодические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3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Общественно-политические и научно-популярные периодические издания (журналы и газеты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8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учные периодические издания (по профилю (направленности) образовательных программ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правочно-библиографические издания: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95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.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энциклопедии (энциклопедические словари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многотомников</w:t>
            </w:r>
          </w:p>
        </w:tc>
      </w:tr>
      <w:tr>
        <w:trPr>
          <w:trHeight w:val="535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.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отраслевые словари и справочники (по профилю (направленности) образовательных программ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</w:t>
            </w:r>
            <w:r>
              <w:rPr/>
              <w:t>12</w:t>
            </w:r>
          </w:p>
          <w:p>
            <w:pPr>
              <w:pStyle w:val="Normal"/>
              <w:shd w:fill="FFFFFF" w:val="clear"/>
              <w:ind w:firstLine="708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.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5" w:hanging="0"/>
              <w:rPr/>
            </w:pPr>
            <w:r>
              <w:rPr>
                <w:spacing w:val="-1"/>
              </w:rPr>
              <w:t xml:space="preserve">текущие и ретроспективные отраслевые библиографические пособия (по профилю </w:t>
            </w:r>
            <w:r>
              <w:rPr/>
              <w:t>(направленности) образовательных программ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учная литератур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</w:tc>
      </w:tr>
    </w:tbl>
    <w:p>
      <w:pPr>
        <w:sectPr>
          <w:type w:val="nextPage"/>
          <w:pgSz w:w="11906" w:h="16838"/>
          <w:pgMar w:left="1200" w:right="357" w:gutter="0" w:header="0" w:top="919" w:footer="0" w:bottom="9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130" w:after="0"/>
        <w:ind w:right="518" w:firstLine="600"/>
        <w:jc w:val="center"/>
        <w:rPr>
          <w:b/>
          <w:b/>
        </w:rPr>
      </w:pPr>
      <w:r>
        <w:rPr>
          <w:b/>
          <w:spacing w:val="-1"/>
        </w:rPr>
        <w:t xml:space="preserve">3. Обеспечение образовательного процесса иными библиотечно-информационными </w:t>
      </w:r>
      <w:r>
        <w:rPr>
          <w:b/>
          <w:spacing w:val="-2"/>
        </w:rPr>
        <w:t xml:space="preserve">ресурсами и средствами обеспечения образовательного процесса, необходимыми для реализации заявленных </w:t>
      </w:r>
      <w:r>
        <w:rPr>
          <w:b/>
          <w:spacing w:val="-1"/>
        </w:rPr>
        <w:t>к лицензированию образовательных программ</w:t>
      </w:r>
    </w:p>
    <w:tbl>
      <w:tblPr>
        <w:tblW w:w="10080" w:type="dxa"/>
        <w:jc w:val="left"/>
        <w:tblInd w:w="-4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7"/>
        <w:gridCol w:w="2583"/>
        <w:gridCol w:w="5760"/>
        <w:gridCol w:w="960"/>
      </w:tblGrid>
      <w:tr>
        <w:trPr>
          <w:trHeight w:val="6299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стория 5-9 кл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«Атлас Древнего мира» посвящён истории древних цивилизац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lang w:val="en-US"/>
              </w:rPr>
              <w:t>CD</w:t>
            </w:r>
            <w:r>
              <w:rPr/>
              <w:t xml:space="preserve">  «ИСТОРИЯ» » Мультимедийный учебно – методический комплек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Учебное электронное издание. Всеобщая история. История Древнего мира.. 5 к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Учебное электронное издание. Всеобщая история. История средних веков. 6 к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Учебное электронное издание. Всеобщая история. История нового времени. 7 к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Учебное электронное издание. Всеобщая история. История нового времени. </w:t>
            </w:r>
            <w:r>
              <w:rPr>
                <w:lang w:val="en-US"/>
              </w:rPr>
              <w:t>8 кл.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446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бществознание и право 8-9 кл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 Электронное учебное пособие. Основы правовых знаний. 8-9 кл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Учебное электронное издание. Обществознание. Практикум. Учебные материалы. 8-9 кл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86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тематика 5-6 кл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Учебное электронное издание. Математика 5-11 классы. Практикум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Электронное учебное пособие. Интерактивная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тематика. 5-9 кл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       </w:t>
            </w:r>
            <w:r>
              <w:rPr/>
              <w:t>3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иология 6-9 кл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CD Электронное наглядное пособие. Биология 6-9 кл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CD Учебное электронное издание. Лабораторный практикум.биология 6-11 кл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CD Учебное электронное пособие. Экология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D  Электронное средство учебного назначения.Экология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CD Учебное электронное пособие. Биология. Анатомия и физиология человека. 9 кл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86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еография 6-7 кл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CD Электронное наглядное пособие. География 6-10 кл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изика 7-9 кл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CD Учебное электронное издание.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изика для 7-11 кл. Практикум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CD Учебное электронное пособие. Физика. 7-11 кл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CD Учебное электронное  пособие. 1С: Школа. Физика.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иблиотека наглядных пособий. 7-11 кл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86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Химия 8-9 кл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CD Мультимедийное учебное  пособие. Химия 8 кл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CD Образовательная программа . Самоучитель “Химия для всех – 21” Решение задач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CD Учебное электронное издание. Химия 8-11 кл. Виртуальная лаборатория.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CD Учебное электронное наглядное пособие. Химия 8-11 кл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усский язык 5-9 класс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CD Обучающая программа-тренажер по русскому языку “Фраза”. 1- 9 кл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Литература 5-9 кл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CD Образовательная программа. Школьная программа по литературе в кратком изложении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CD Музыкальный. Фонохрестоматия к учебнику «Литература» 5 кл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CD Музыкальный. Фонохрестоматия к учебнику «Литература» 6 кл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CD Музыкальный. Фонохрестоматия к учебнику «Литература» 7 кл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ировая художественная культура 6-9 кл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CD Электронное средство учебного назначения. История искусства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080" w:type="dxa"/>
        <w:jc w:val="left"/>
        <w:tblInd w:w="-4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7"/>
        <w:gridCol w:w="2583"/>
        <w:gridCol w:w="5760"/>
        <w:gridCol w:w="960"/>
      </w:tblGrid>
      <w:tr>
        <w:trPr>
          <w:trHeight w:val="966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ировая художественная культура 10-11 кл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CD Электронное наглядное пособие. Мировая художественная культура. 10-11 кл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2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еография 10-11 кл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CD Учебное электронное издание. Экономическая и социальная география мира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2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сновы безопасности жизнедеятельности 10-11 кл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CD Электронное пособие. ОБЖ 5-11 кл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8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изика</w:t>
            </w:r>
            <w:r>
              <w:rPr>
                <w:lang w:val="en-US"/>
              </w:rPr>
              <w:t xml:space="preserve"> 11</w:t>
            </w:r>
            <w:r>
              <w:rPr/>
              <w:t xml:space="preserve"> кл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CD Электронное приложение к учебнику Физика 11 кл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БЕСПЕЧЕННОСТЬ  УЧЕБНОЙ  ЛИТЕРАТУРОЙ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З  ФОНДОВ  ШКОЛЬНОЙ  БИБЛИОТЕКИ</w:t>
        <w:br/>
        <w:t>НА  2010-2011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480" w:hanging="4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Процент обеспеченности учебниками по предметам   федерального компон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80"/>
        <w:gridCol w:w="324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ан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ик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и учащихся (всего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%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%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%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грамот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%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%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%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17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 Процент обеспеченности учебниками по ступеням 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80"/>
        <w:gridCol w:w="324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пень образов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ан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ик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 (всего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(1-4 кл.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 (5-9 кл.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%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 (10-11 кл.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%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4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ь образования: 1-4 клас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80"/>
        <w:gridCol w:w="324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ан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 (всего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пень образования: </w:t>
      </w:r>
      <w:r>
        <w:rPr>
          <w:b/>
          <w:sz w:val="28"/>
          <w:szCs w:val="28"/>
          <w:lang w:val="en-US"/>
        </w:rPr>
        <w:t>5-9</w:t>
      </w:r>
      <w:r>
        <w:rPr>
          <w:b/>
          <w:sz w:val="28"/>
          <w:szCs w:val="28"/>
        </w:rPr>
        <w:t xml:space="preserve"> классы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80"/>
        <w:gridCol w:w="324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ан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 (всего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%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%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%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%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 язы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%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6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упень образования: 10-11 клас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80"/>
        <w:gridCol w:w="324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ан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 (всего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 </w:t>
      </w:r>
      <w:r>
        <w:rPr/>
        <w:t xml:space="preserve">Медицинский  кабинет расположен  на 1 этаже школы: кабинет медсестры 15,3 кв. м. </w:t>
      </w:r>
      <w:r>
        <w:rPr>
          <w:color w:val="000000"/>
        </w:rPr>
        <w:t>Медицинское обслуживание осуществляется медицинской сестрой (принятой по договору с ЦГБ  № 1), а также врачом-педиатром  ЦГБ № 1  г. Октябрьск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Санузлы располагаются на первом этаже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1 санузел для девочек - площадь 10,2 кв.м  </w:t>
      </w:r>
    </w:p>
    <w:p>
      <w:pPr>
        <w:pStyle w:val="Normal"/>
        <w:jc w:val="both"/>
        <w:rPr>
          <w:color w:val="FF00FF"/>
        </w:rPr>
      </w:pPr>
      <w:r>
        <w:rPr/>
        <w:t>-  1 санузел для мальчиков -площадь 14,4 кв. м</w:t>
      </w:r>
    </w:p>
    <w:p>
      <w:pPr>
        <w:pStyle w:val="Normal"/>
        <w:jc w:val="both"/>
        <w:rPr>
          <w:color w:val="FF00FF"/>
        </w:rPr>
      </w:pPr>
      <w:r>
        <w:rPr/>
        <w:t>-  1 санузел для персонала площадь 1,1 кв. 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Питание учащихся организовано в  школьной столовой, которая размещена на первом этаже, на 70 посадочных мест В помещении столовой одновременно питаются по 70 человек две перемены по 10 и 30 минут (после 2 и 3  уроков в 1 и во 2 сменах). Ежедневно реализуется  </w:t>
      </w:r>
      <w:r>
        <w:rPr>
          <w:color w:val="000000"/>
        </w:rPr>
        <w:t xml:space="preserve">завтрак по цене 21,0 руб. (родительская плата).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ри входе в столовую находятся умывальные раковины в количестве 5 штук 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кухне имеются следующие помещения:</w:t>
      </w:r>
    </w:p>
    <w:p>
      <w:pPr>
        <w:pStyle w:val="Normal"/>
        <w:jc w:val="both"/>
        <w:rPr/>
      </w:pPr>
      <w:r>
        <w:rPr/>
        <w:t xml:space="preserve">- моечная столовой посуды площадь 6,4 кв.м оснащена 4 раковинами </w:t>
      </w:r>
    </w:p>
    <w:p>
      <w:pPr>
        <w:pStyle w:val="Normal"/>
        <w:jc w:val="both"/>
        <w:rPr/>
      </w:pPr>
      <w:r>
        <w:rPr/>
        <w:t>- пищеблок площадь 23,2 оснащен 1 раковиной с подводкой централизованного водоснабжения, разделочными столами, оборудованием.</w:t>
      </w:r>
    </w:p>
    <w:p>
      <w:pPr>
        <w:pStyle w:val="Normal"/>
        <w:jc w:val="both"/>
        <w:rPr/>
      </w:pPr>
      <w:r>
        <w:rPr/>
        <w:t>- кладовая овощей площадь 2,2 кв. м</w:t>
      </w:r>
    </w:p>
    <w:p>
      <w:pPr>
        <w:pStyle w:val="Normal"/>
        <w:jc w:val="both"/>
        <w:rPr/>
      </w:pPr>
      <w:r>
        <w:rPr/>
        <w:t>- кладовая для сыпучих продуктов площадь 9,4 кв. м</w:t>
      </w:r>
    </w:p>
    <w:p>
      <w:pPr>
        <w:pStyle w:val="Normal"/>
        <w:jc w:val="both"/>
        <w:rPr/>
      </w:pPr>
      <w:r>
        <w:rPr/>
        <w:t>Кладовые для хранения продуктов оснащены термометрами и  приборами для измерения относительной вла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Холодильное и технологическое оборудование на кухне  исправн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зделочные столы, доски и необходимый инвентарь промаркированы, применяются по назначению, хранение упорядочено. Сроки реализации и товарное соседство продуктов соблюдаются.  В столовой ведутся по установленной форме журналы бракеража скоропортящихся продуктов, готовых блюд, искусственной витами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ентиляционная система на кухне имеется и функционир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людается раздельное хранение личной одежды для работников пищеблока со спецодеждой , имеется выделенное для этого отдельное помещение (1,17 кв.м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ардероб в школе отсутствует, кабинеты оборудованы вешалками для размещения верхней одежд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Питьевой режим в школе имеется: в классах установлены бутыли с питьевой родниковой водо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В коридоре 1 этажа имеется доска почёта отличников учёбы и спортивных достиже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 2005 года и по настоящее время к зданию ОУ СОШ № 8 ведётся строительство пристроя, где планируется разместить: столовую на 150 посадочных мест, медицинский кабинет, 4 дополнительные классные комнаты, кабинет информатики, спортивный зал с раздевалкой и туалет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Школа   осуществляет образовательную деятельность в режиме полного дня:  1 смена с 08.00 до 14.00; 2 смена с 13.20 до 18.30 по пятидневной рабочей  неделе. Возраст учащихся от 7 до 18 лет.  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Обучающиеся занимаются в соответствии с учебным планом и расписанием уроков. Продолжительность занятий – 35 минут для учащихся 1 классов, 40 минут - для учащихся 2-11 классов.  Перерывы между уроками 1 смены: 1 перемена  30 минут, 5 перемен - по 10 минут; 2 смены: 1 перемена  30 минут, 4 перемены - по 10 минут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отрудники ОУ СОШ №8 проходят очередные профилактические медицинские  осмотры  в установленные сро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сональном составе педагогических работников суказанием уровня образования и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ителях ОУ СОШ № 8  г. Октябрьска Самарской области на 2010/2011 учебный год</w:t>
      </w:r>
    </w:p>
    <w:p>
      <w:pPr>
        <w:pStyle w:val="Normal"/>
        <w:jc w:val="center"/>
        <w:rPr/>
      </w:pPr>
      <w:r>
        <w:rPr/>
        <w:t>(на 01.01.2011 г.)</w:t>
      </w:r>
    </w:p>
    <w:tbl>
      <w:tblPr>
        <w:tblW w:w="1128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40"/>
        <w:gridCol w:w="2040"/>
        <w:gridCol w:w="1320"/>
        <w:gridCol w:w="1080"/>
        <w:gridCol w:w="120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 И. 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т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разря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ания и награ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В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. просвещ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носова Т.Ф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филологич.  нау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тянская О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лова Н.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. нач.клас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. работник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. нач.клас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 Т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. нач.клас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а  С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. нач.клас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проф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кова  Е.Ю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. нач.клас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якова  Л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. нач.клас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проф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ьнова  Е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. нач.клас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О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. нач.клас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проф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А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. р.яз.и лит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ПНПО</w:t>
            </w:r>
          </w:p>
          <w:p>
            <w:pPr>
              <w:pStyle w:val="Normal"/>
              <w:jc w:val="center"/>
              <w:rPr/>
            </w:pPr>
            <w:r>
              <w:rPr/>
              <w:t>в 2007 г., награждена Почетной грамотой министерства образования и науки РФ в 201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. р.яз.и лит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ПН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2008 г., награждена Почетной грамотой министерства образования и науки РФв 2010 г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упнова В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. математ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а С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. информати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ева Т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. физ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. биолог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ПНПО</w:t>
            </w:r>
          </w:p>
          <w:p>
            <w:pPr>
              <w:pStyle w:val="Normal"/>
              <w:jc w:val="center"/>
              <w:rPr/>
            </w:pPr>
            <w:r>
              <w:rPr/>
              <w:t>в 2006 г., награждена Почетной грамотой министерства образования и науки РФ в 200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Л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. истор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кина Е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. географ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ова Е.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. англ. язы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Т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. англ. язы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а Л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. ИЗ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спе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 Е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. физ. куль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 А.П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. технолог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Л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. математ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/>
            </w:pPr>
            <w:r>
              <w:rPr/>
              <w:t>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ягина З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. нач. клас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60" w:leader="none"/>
      </w:tabs>
      <w:jc w:val="both"/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52:00Z</dcterms:created>
  <dc:creator>Школа</dc:creator>
  <dc:description/>
  <dc:language>en-US</dc:language>
  <cp:lastModifiedBy>Школа</cp:lastModifiedBy>
  <dcterms:modified xsi:type="dcterms:W3CDTF">2003-01-01T04:13:00Z</dcterms:modified>
  <cp:revision>14</cp:revision>
  <dc:subject/>
  <dc:title>Федеральная служба по надзору в сфере защиты прав потребителей</dc:title>
</cp:coreProperties>
</file>