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спользова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оровьесберегающих технологий   в учебно - воспитательном процессе по  формированию навыков ЗОЖ и укреплению  здоровья учащихс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БОУ СОШ №8 г.о. Октябрь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ind w:firstLine="260"/>
        <w:rPr/>
      </w:pPr>
      <w:r>
        <w:rPr/>
        <w:t xml:space="preserve">       </w:t>
      </w:r>
      <w:r>
        <w:rPr/>
        <w:t xml:space="preserve">В современном обществе школа представляет собой социальный институт, обязательный для каждого ребенка по достижении возраста 6-7 лет. Большую часть дня дети  проводят в стенах школы. Поэтому сохранение и укрепление здоровья учащихся становится одной из важнейших задач образовательного учреждения. </w:t>
      </w:r>
    </w:p>
    <w:p>
      <w:pPr>
        <w:pStyle w:val="Normal"/>
        <w:spacing w:before="20" w:after="20"/>
        <w:rPr/>
      </w:pPr>
      <w:r>
        <w:rPr/>
        <w:t xml:space="preserve">           </w:t>
      </w:r>
      <w:r>
        <w:rPr/>
        <w:t>С целью  проверки форм и методов работы учителей ГБОУ СОШ №8 г.о. Октябрьск   по  укреплению  здоровья обучающихся   и формированию навыков здорового образа  жизни  был проведен тематический контроль  « Формирование  здорового образа жизни у участников образовательного процесса»,  посещены уроки, изучена школьная  документация, проведено собеседование, соц. опрос, проверен световой режим.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  <w:t xml:space="preserve">      </w:t>
      </w:r>
      <w:r>
        <w:rPr/>
        <w:t>Учебные занятия  в школе проводятся   по расписанию, составленному  в соответствии с нормами СанПиНа. Режим работы школы -  пятидневная рабочая неделя,   в 2 смены.</w:t>
      </w:r>
    </w:p>
    <w:p>
      <w:pPr>
        <w:pStyle w:val="Normal"/>
        <w:spacing w:before="0" w:after="20"/>
        <w:ind w:firstLine="260"/>
        <w:rPr/>
      </w:pPr>
      <w:r>
        <w:rPr/>
        <w:t>Общеизвестно, что состояние здоровья детей в современных условиях значительно зависит от условий, в которых они находятся (безопасность пребывания в школе, санитарно-гигиеническое состояние помещений, освещенность и температурный режим помещений, нормальное функционирование всех систем жизнеобеспечения).</w:t>
      </w:r>
    </w:p>
    <w:p>
      <w:pPr>
        <w:pStyle w:val="Normal"/>
        <w:spacing w:before="20" w:after="20"/>
        <w:jc w:val="both"/>
        <w:rPr/>
      </w:pPr>
      <w:r>
        <w:rPr/>
        <w:t>В связи с этим было проверено соблюдение санитарных норм по кабинетам, наличие в них уборочного инвентаря, маркировки парт и стульев, регулярность проветривания кабинетов. Установлено, что в большинстве кабинетов соблюдаются санитарные нормы.</w:t>
      </w:r>
    </w:p>
    <w:p>
      <w:pPr>
        <w:pStyle w:val="Normal"/>
        <w:spacing w:before="20" w:after="20"/>
        <w:jc w:val="both"/>
        <w:rPr/>
      </w:pPr>
      <w:r>
        <w:rPr/>
        <w:t>Обслуживающим персоналом ежедневно осуществляется уборка школьных помещений согласно установленного режима, температура в учебных кабинетах соответствует норме.</w:t>
      </w:r>
    </w:p>
    <w:p>
      <w:pPr>
        <w:pStyle w:val="Normal"/>
        <w:spacing w:before="20" w:after="20"/>
        <w:rPr/>
      </w:pPr>
      <w:r>
        <w:rPr/>
        <w:t>В современных условиях напряженная программа обучения оказывает огромное влияние на зрение обучающихся в школе детей, поэтому под особым контролем должна находиться освещенность в учебных классах, рекреациях и других помещениях школы. В ОУ постоянно проводится осмотр осветительных приборов и замена их в случае неисправности. Также ведётся  наблюдение за состоянием экологического комфорта в классах (поддержание температурного режима в вентиляционных системах, проветривание помещений и рекреаций)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ятельность школы направлена:</w:t>
      </w:r>
    </w:p>
    <w:p>
      <w:pPr>
        <w:pStyle w:val="Normal"/>
        <w:numPr>
          <w:ilvl w:val="0"/>
          <w:numId w:val="6"/>
        </w:numPr>
        <w:spacing w:before="20" w:after="20"/>
        <w:rPr/>
      </w:pPr>
      <w:r>
        <w:rPr/>
        <w:t>на формирование у обучающихся и их родителей здорового образа жизни;</w:t>
      </w:r>
    </w:p>
    <w:p>
      <w:pPr>
        <w:pStyle w:val="Normal"/>
        <w:numPr>
          <w:ilvl w:val="0"/>
          <w:numId w:val="6"/>
        </w:numPr>
        <w:spacing w:before="20" w:after="20"/>
        <w:rPr/>
      </w:pPr>
      <w:r>
        <w:rPr/>
        <w:t xml:space="preserve"> </w:t>
      </w:r>
      <w:r>
        <w:rPr/>
        <w:t>создание здоровой и безопасной среды (микроклимат, освещенность, мебель, технические средства обучения, организация питания;</w:t>
      </w:r>
    </w:p>
    <w:p>
      <w:pPr>
        <w:pStyle w:val="Normal"/>
        <w:numPr>
          <w:ilvl w:val="0"/>
          <w:numId w:val="6"/>
        </w:numPr>
        <w:spacing w:before="20" w:after="20"/>
        <w:rPr/>
      </w:pPr>
      <w:r>
        <w:rPr/>
        <w:t>совершенствование материально-технической базы для физического развития и воспитания;</w:t>
      </w:r>
    </w:p>
    <w:p>
      <w:pPr>
        <w:pStyle w:val="Normal"/>
        <w:numPr>
          <w:ilvl w:val="0"/>
          <w:numId w:val="6"/>
        </w:numPr>
        <w:spacing w:before="20" w:after="20"/>
        <w:rPr>
          <w:i/>
          <w:i/>
        </w:rPr>
      </w:pPr>
      <w:r>
        <w:rPr/>
        <w:t>совершенствование психологической поддержки школьников, профилактика девиантных  форм поведения.</w:t>
        <w:br/>
      </w:r>
      <w:r>
        <w:rPr>
          <w:b/>
          <w:i/>
          <w:u w:val="single"/>
        </w:rPr>
        <w:t>В школе организована работа по следующим направления:</w:t>
      </w:r>
    </w:p>
    <w:p>
      <w:pPr>
        <w:pStyle w:val="Normal"/>
        <w:numPr>
          <w:ilvl w:val="0"/>
          <w:numId w:val="6"/>
        </w:numPr>
        <w:spacing w:before="20" w:after="20"/>
        <w:rPr/>
      </w:pPr>
      <w:r>
        <w:rPr/>
        <w:t xml:space="preserve"> </w:t>
      </w:r>
      <w:r>
        <w:rPr/>
        <w:t>профилактика утомляемости школьников, охране зрения, опорно-двигательного аппарата и др.;</w:t>
      </w:r>
    </w:p>
    <w:p>
      <w:pPr>
        <w:pStyle w:val="Normal"/>
        <w:numPr>
          <w:ilvl w:val="0"/>
          <w:numId w:val="6"/>
        </w:numPr>
        <w:spacing w:before="20" w:after="20"/>
        <w:rPr/>
      </w:pPr>
      <w:r>
        <w:rPr/>
        <w:t>работа с обучающимися и их родителями по формированию здорового образа жизни;</w:t>
      </w:r>
    </w:p>
    <w:p>
      <w:pPr>
        <w:pStyle w:val="Normal"/>
        <w:spacing w:before="20" w:after="20"/>
        <w:ind w:left="720" w:hanging="0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  <w:t xml:space="preserve">     </w:t>
      </w:r>
      <w:r>
        <w:rPr/>
        <w:t xml:space="preserve">Проверка учебного процесса  показала, что учителя  ведут продуманную работу по сохранению и укреплению здоровья учащихся применяя в своей работе здоровье- сберегающие технологии,  формируют в учебно – воспитательном процессе полезные привычки  на основе сознательного отношения детей к здоровому образу жизни, прививают необходимые гигиенические навыки. Регулярно проводятся  физминутки для укрепления  различных групп мышц и снятия утомления обучающихся, оптимально  чередуются устные и письменные упражнения, объем классных и домашних работ соответствует санитарным нормам. </w:t>
      </w:r>
    </w:p>
    <w:p>
      <w:pPr>
        <w:pStyle w:val="Normal"/>
        <w:spacing w:before="20" w:after="20"/>
        <w:jc w:val="both"/>
        <w:rPr/>
      </w:pPr>
      <w:r>
        <w:rPr/>
        <w:t xml:space="preserve">             </w:t>
      </w:r>
      <w:r>
        <w:rPr/>
        <w:t>На  уроках физической культуры учителя  уделяют серьёзное внимание профилактике  заболеваний сердечно – сосудистой, дыхательных систем и опорно- двигательного аппарата, следят за соблюдением норм моторной плотности урока, выполнением правил техники безопасности при выполнении физических упражнений.   Учителя физической культуры проводят уроки в соответствии с тематическим планированием, максимально используют имеющуюся материальную базу, следят за нагрузкой учащихся на уроках.</w:t>
      </w:r>
    </w:p>
    <w:p>
      <w:pPr>
        <w:pStyle w:val="Normal"/>
        <w:spacing w:before="20" w:after="20"/>
        <w:jc w:val="both"/>
        <w:rPr/>
      </w:pPr>
      <w:r>
        <w:rPr/>
        <w:t xml:space="preserve">          </w:t>
      </w:r>
      <w:r>
        <w:rPr/>
        <w:t>Членами совета  обчающихся был проведен соц. опрос среди школьников по  вопросу значимости учебных предметов в формировании здорового образа жизни преимущество было отдано следующим предметам: основы безопасности жизнедеятельности, биология,  физическая культура. По мнению большинства опрошенных учащихся, содержание данных предметов позволяет им наиболее глубоко осознать ценности здоровья и здорового образа жизни.</w:t>
      </w:r>
    </w:p>
    <w:p>
      <w:pPr>
        <w:pStyle w:val="Normal"/>
        <w:spacing w:before="20" w:after="20"/>
        <w:jc w:val="both"/>
        <w:rPr/>
      </w:pPr>
      <w:r>
        <w:rPr/>
        <w:t xml:space="preserve">      </w:t>
      </w:r>
      <w:r>
        <w:rPr/>
        <w:t>Разнообразие форм спортивно - оздоровительной работы способствует, по мнению ребят, повышению их личной ответственности за свое здоровье.</w:t>
      </w:r>
    </w:p>
    <w:p>
      <w:pPr>
        <w:pStyle w:val="C6"/>
        <w:spacing w:before="0" w:after="0"/>
        <w:rPr/>
      </w:pPr>
      <w:r>
        <w:rPr/>
        <w:t xml:space="preserve">     </w:t>
      </w:r>
      <w:r>
        <w:rPr/>
        <w:t xml:space="preserve">Внеурочная   оздоровительная  деятельность, является  логическим и необходимым продолжением урочного процесса . Это  одна из эффективных форм организации свободного времени обучающихся, увеличения их двигательной активности и формирования ЗОЖ.  В системе работы школы:  дни Здоровье, соревнования по различным видам спорта, праздники физкультурно  –  спортивной  направленности, выход на природу, экскурсии и.т.д. Мероприятия проводятся на хорошем уровне и охватывают большого количества учащихся от 88% до 95%. </w:t>
      </w:r>
    </w:p>
    <w:p>
      <w:pPr>
        <w:pStyle w:val="C6"/>
        <w:spacing w:before="0" w:after="0"/>
        <w:rPr/>
      </w:pPr>
      <w:r>
        <w:rPr/>
        <w:t xml:space="preserve"> </w:t>
      </w:r>
      <w:r>
        <w:rPr/>
        <w:t xml:space="preserve">По решению совета обучающихся учреждения  в ОУ проводиться конкурс «Самый здоровый класс» Целью которого является </w:t>
      </w:r>
      <w:r>
        <w:rPr>
          <w:b/>
        </w:rPr>
        <w:t xml:space="preserve"> </w:t>
      </w:r>
      <w:r>
        <w:rPr/>
        <w:t>содействовать формированию у обучающихся здорового образа жизни и интереса к занятиям физической культурой и спортом. С января по май  учащимся  1-11 классов предоставляется возможность  завоевать статус «Самый здоровый класс» В конкурсе учитывается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занятость учащихся в спортивных секциях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участие в спортивных соревнованиях разного уровня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участие в школьных  мероприятиях  спортивной направленност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личество  учащихся освобождённых от уроков физкультуры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тсутствие пропусков уроков физкультуры без уважительной причины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роцент заболеваемости и.т.д. Итоги конкурса «Самый здоровый класс» подводятся в конце учебного года, лучшие классы  награждаются на отчетном фестивале  «Школьная весна».</w:t>
      </w:r>
    </w:p>
    <w:p>
      <w:pPr>
        <w:pStyle w:val="Normal"/>
        <w:jc w:val="both"/>
        <w:rPr/>
      </w:pPr>
      <w:r>
        <w:rPr/>
        <w:t xml:space="preserve">В январе в ГБОУ СОШ № 8   был проведён  мониторинг физической подготовленности обучающихся  по программе «Президентские состязания». Результаты  которого показали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ровень физической подготовленности учащихс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5121" w:dyaOrig="1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75pt;height:78.75pt" filled="f" o:ole="">
            <v:imagedata r:id="rId3" o:title=""/>
          </v:shape>
          <o:OLEObject Type="Embed" ProgID="Excel.Sheet.12" ShapeID="ole_rId2" DrawAspect="Content" ObjectID="_1920093393" r:id="rId2"/>
        </w:object>
      </w:r>
    </w:p>
    <w:p>
      <w:pPr>
        <w:pStyle w:val="C6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Что уровень  физической подготовленности у учащихся ОУ СОШ №8 не плохо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 мероприятия в ОУ носят положительный эмоциональный характер, участвуя в них дети получат положительный эмоциональный заряд, который благоприятно сказывается не только на дальнейшей воспитательной работе, но и на состоянии ребенка в целом.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i/>
          <w:u w:val="single"/>
        </w:rPr>
        <w:t>Просветительно-воспитательная работа</w:t>
      </w:r>
      <w:r>
        <w:rPr/>
        <w:t xml:space="preserve"> с учащимися, направленная на формирование ценности здоровья и здорового образа жизни, ведется  параллельно с просветительной работой с родителями. Классными руководителями используются следующие формы работы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</w:rPr>
        <w:t>классные часы  и родительские лектории</w:t>
      </w:r>
      <w:r>
        <w:rPr>
          <w:rStyle w:val="Postbody"/>
        </w:rPr>
        <w:t xml:space="preserve">;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Postbody"/>
        </w:rPr>
        <w:t>встречи детей и родителей с медицинским  работником школы, врачами центральной городской  больницы и родителями имеющими медицинское образование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в различных формах учащиеся получают информацию о вреде табакокурения, алкоголизма, наркомании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в школе регулярно проводятся конкурсы, отражающие вредные привычки и методы борьбы с ними,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формление тематических стендов на тему здоровья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Postbody"/>
        </w:rPr>
        <w:t xml:space="preserve">Размещение информации  на школьном сайте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Postbody"/>
        </w:rPr>
        <w:t>выставка книг для чтения о здоровье в библиотеке школы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Postbody"/>
        </w:rPr>
        <w:t>Под руководством  классных руководителей учащиеся 2-4 классов ведут дневники здоровья.</w:t>
      </w:r>
    </w:p>
    <w:p>
      <w:pPr>
        <w:pStyle w:val="Normal"/>
        <w:jc w:val="both"/>
        <w:rPr>
          <w:rStyle w:val="Postbody"/>
        </w:rPr>
      </w:pPr>
      <w:r>
        <w:rPr/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/>
        <w:t>В школе активно ведётся  работа и по профилактике правонарушений последующим направления: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/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работа педагогического коллектива с неблагополучными семьями, как источником девиантного поведения;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проведение тематических классных часов;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работа с родителями;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работа классных </w:t>
      </w:r>
      <w:r>
        <w:rPr>
          <w:rStyle w:val="Appleconvertedspace"/>
        </w:rPr>
        <w:t> </w:t>
      </w:r>
      <w:r>
        <w:rPr/>
        <w:t>руководителей с обучающимися и их родителям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Appleconvertedspace"/>
        </w:rPr>
        <w:t> </w:t>
      </w:r>
      <w:r>
        <w:rPr/>
        <w:t>Особое внимание уделяется работе с детьми группы риска: ежедневный контроль за  пропусками занятий без уважительной причины, проводятся индивидуальные беседы, посещение  семей, вовлечение учащихся во внеклассную, кружковую работу, рейды по микрорайону.</w:t>
      </w:r>
    </w:p>
    <w:p>
      <w:pPr>
        <w:pStyle w:val="Normal"/>
        <w:spacing w:before="20" w:after="20"/>
        <w:rPr/>
      </w:pPr>
      <w:r>
        <w:rPr/>
        <w:t xml:space="preserve">     </w:t>
      </w:r>
      <w:r>
        <w:rPr/>
        <w:t>Большое внимание уделяется профориентацинной работе, в результате которой обучающиеся получают информацию не только об интересных, нужных и важных профессиях, но и о том, как состояние здоровья влияет на выбор той или иной профессии, о том, какую профессию можно выбрать, если имеешь какие –либо заболевания, как сохранить здоровье в трудных трудовых условия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 внеурочную жизнь школы включены не только дети и учителя,  но и родители об этом свидетельствуют семейные праздники:  «Мы спортивная семья», «Все на лыжи», «Присоединяйтесь, с нами здоровей!». Так же родители   оказывают непосредственную помощь  и в организации спортивных мероприятий  в   классах, в школе, в микрорайоне. В период с января по апрель  совместно с родителями были организованы и проведены следующие мероприятия: «Все на лыжи», «А ну-ка, парни», «А ну-ка,</w:t>
      </w:r>
      <w:r>
        <w:rPr>
          <w:color w:val="FF0000"/>
        </w:rPr>
        <w:t xml:space="preserve">  </w:t>
      </w:r>
      <w:r>
        <w:rPr/>
        <w:t>девушки», военно-патриотическая игра «Орлёнок»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К сожалению далеко не все родители  готовы предоставить  помощь, направленную на формирование культуры здоровья и образования учащегося, на преодоление трудностей учебно-воспитательного процесса, поэтому  необходимо активизировать работу по объединению школы и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щественный вклад в образовательный процесс, в воспитание и оздоровление учащихся вносит </w:t>
      </w:r>
      <w:r>
        <w:rPr>
          <w:b/>
          <w:i/>
          <w:u w:val="single"/>
        </w:rPr>
        <w:t>дополнительное образование</w:t>
      </w:r>
      <w:r>
        <w:rPr/>
        <w:t>. Занятия в спортивных группах, творческих клубах, кружках по интересам служат основой в закладке фундамента здоровья, высокого уровня физической и умственной работоспособности.</w:t>
      </w:r>
      <w:r>
        <w:rPr>
          <w:rStyle w:val="Postbody"/>
          <w:color w:val="FF0000"/>
        </w:rPr>
        <w:t xml:space="preserve"> </w:t>
      </w:r>
      <w:r>
        <w:rPr/>
        <w:t>Дополнительное образование обеспечивает развитие творчески активной личности ребенка, что способствует, в свою очередь, получению базового образования, а также возможности социально адаптироваться в современном обществе. В настоящее время  объединения дополнительного образования (спортивные секции кружки) на базе школы, учреждений дополнительного образования и культуры посещают 83%  уча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лагодаря налаженной системе   дополнительного образования кроме регулярных уроков физической культуры и часов двигательной активности ребята могут развиваться физически  в спортивных секциях на базе учреждений дополнительного образования и культуры.  Результатом  сотрудничества, с которыми является  увеличение  количества учащихся занимающихся спортом  до 30 %.</w:t>
      </w:r>
    </w:p>
    <w:p>
      <w:pPr>
        <w:pStyle w:val="Normal"/>
        <w:jc w:val="both"/>
        <w:rPr/>
      </w:pPr>
      <w:r>
        <w:rPr/>
        <w:t>Охват учащихся, занятых в спортивных секциях не велик в связи с отсутствием в школе спортивного зала  и стадиона. Также сказывается отсутствие спортивной школы в микрорайоне. Но не смотря на это уроки физической культуры и двигательной активности, дополнительные занятия в спортивных секциях, школьные мероприятия физкультурно-спортивной направленности позволяют учащимся нашей школы   занимать призовые места во всех видах спорт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ортивные  достижениях учащихся  ГБОУ СОШ №8 г.о. Октябрьск Самарской области  в период с января по апрель 2012 год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075"/>
        <w:gridCol w:w="2134"/>
        <w:gridCol w:w="171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баскетболу среди учащихся образовательных учреждений  г.о.  Октябрьск: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евуш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Юнош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ая школы</w:t>
            </w:r>
          </w:p>
          <w:p>
            <w:pPr>
              <w:pStyle w:val="Normal"/>
              <w:rPr/>
            </w:pPr>
            <w:r>
              <w:rPr/>
              <w:t>Сборная школ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по общефизической подготовке юношей11 классов общеобразовательных шко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1 кл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по общефизической подготовке юношей11 классов общеобразовательных школ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тягивание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ыжки в длину с места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асов А.</w:t>
            </w:r>
          </w:p>
          <w:p>
            <w:pPr>
              <w:pStyle w:val="Normal"/>
              <w:rPr/>
            </w:pPr>
            <w:r>
              <w:rPr/>
              <w:t>Шапошников В.</w:t>
            </w:r>
          </w:p>
          <w:p>
            <w:pPr>
              <w:pStyle w:val="Normal"/>
              <w:rPr/>
            </w:pPr>
            <w:r>
              <w:rPr/>
              <w:t>Христов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асов 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 по лыжным гонкам среди учащихся образовательных учреждений г.о.  Октябрьс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школ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ЮСШ г.о. Октябрьск по мини – футбол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возрастная групп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ЮСШ г.о. Октябрьск по мини – футбол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возрастная групп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</w:tbl>
    <w:p>
      <w:pPr>
        <w:pStyle w:val="Normal"/>
        <w:spacing w:before="20" w:after="20"/>
        <w:rPr/>
      </w:pPr>
      <w:r>
        <w:rPr/>
        <w:t>  </w:t>
      </w:r>
    </w:p>
    <w:p>
      <w:pPr>
        <w:pStyle w:val="Normal"/>
        <w:spacing w:before="20" w:after="20"/>
        <w:rPr/>
      </w:pPr>
      <w:r>
        <w:rPr/>
        <w:t xml:space="preserve">    </w:t>
      </w:r>
      <w:r>
        <w:rPr/>
        <w:t>Большое внимание уделяется  организации питания. В настоящее время горячим питанием охвачено 82% учащихся. Помещение столовой оборудовано всем необходимым для обеспечения здорового режима питания. Для организации питьевого режима  во всех классах стоят кулеры с питьевой водой.</w:t>
      </w:r>
    </w:p>
    <w:p>
      <w:pPr>
        <w:pStyle w:val="Normal"/>
        <w:spacing w:before="20" w:after="20"/>
        <w:jc w:val="both"/>
        <w:rPr/>
      </w:pPr>
      <w:r>
        <w:rPr/>
        <w:t xml:space="preserve">       </w:t>
      </w:r>
      <w:r>
        <w:rPr/>
        <w:t>ОУ поддерживает тесную связь с ЦГБ г.о. Октябрьк:</w:t>
      </w:r>
      <w:r>
        <w:rPr>
          <w:shd w:fill="FFFFFF" w:val="clear"/>
        </w:rPr>
        <w:t xml:space="preserve"> проводятся профессиональные медицинские осмотры работников школы и обучающихся, ведется учет статистики заболеваний</w:t>
      </w:r>
      <w:r>
        <w:rPr/>
        <w:t xml:space="preserve">, для организации наиболее эффективной учебно – воспитательной работы результаты мед. осмотра доводятся до сведения  классного руководителя и родителей обучающихся. Педагогический коллектив  привлекает  работников ЦГБ   для проведения профилактических бесед. </w:t>
      </w:r>
    </w:p>
    <w:p>
      <w:pPr>
        <w:pStyle w:val="Normal"/>
        <w:rPr/>
      </w:pPr>
      <w:r>
        <w:rPr/>
        <w:t xml:space="preserve">       </w:t>
      </w:r>
      <w:r>
        <w:rPr/>
        <w:t xml:space="preserve">Следующее направление  которое  успешно реализуется в ОУ </w:t>
      </w:r>
      <w:r>
        <w:rPr>
          <w:b/>
          <w:i/>
          <w:u w:val="single"/>
        </w:rPr>
        <w:t>организация  отдыха и оздоровления детей</w:t>
      </w:r>
      <w:r>
        <w:rPr/>
        <w:t xml:space="preserve">. Правильная организация  каникулярного времени также способствует сохранению здоровья школьников. В каникулы продолжается работа спортивных кружков по основному графику. У каждого учащегося есть возможность принять участие в массовых мероприятиях совместно с учителями и родителями. В период летних каникул на базе школы организуется лагерь дневного пребывания детей для учащихся младших и средних классов. Здесь продолжается работа по формированию навыков здоровьесбережения. </w:t>
      </w:r>
    </w:p>
    <w:p>
      <w:pPr>
        <w:pStyle w:val="Normal"/>
        <w:spacing w:before="20" w:after="20"/>
        <w:jc w:val="both"/>
        <w:rPr/>
      </w:pPr>
      <w:r>
        <w:rPr/>
        <w:t xml:space="preserve">       </w:t>
      </w:r>
      <w:r>
        <w:rPr/>
        <w:t>Результаты соц. опроса по определению удовлетворенности обучающихся 5- 11 классов работой, проведенной школой по формированию здорового образа жизни, свидетельствует о следующем:</w:t>
      </w:r>
    </w:p>
    <w:p>
      <w:pPr>
        <w:pStyle w:val="Normal"/>
        <w:spacing w:before="20" w:after="20"/>
        <w:rPr/>
      </w:pPr>
      <w:r>
        <w:rPr/>
        <w:t>- 32 % классных коллективов показали высокий уровень удовлетворенности;</w:t>
      </w:r>
    </w:p>
    <w:p>
      <w:pPr>
        <w:pStyle w:val="Normal"/>
        <w:spacing w:before="20" w:after="20"/>
        <w:rPr/>
      </w:pPr>
      <w:r>
        <w:rPr/>
        <w:t>- 58%  -  средний уровень;</w:t>
      </w:r>
    </w:p>
    <w:p>
      <w:pPr>
        <w:pStyle w:val="Normal"/>
        <w:spacing w:before="20" w:after="20"/>
        <w:rPr/>
      </w:pPr>
      <w:r>
        <w:rPr/>
        <w:t>- 10 % - низкий уровень.</w:t>
      </w:r>
    </w:p>
    <w:p>
      <w:pPr>
        <w:pStyle w:val="Normal"/>
        <w:spacing w:before="20" w:after="20"/>
        <w:jc w:val="both"/>
        <w:rPr/>
      </w:pPr>
      <w:r>
        <w:rPr>
          <w:b/>
          <w:i/>
          <w:u w:val="single"/>
        </w:rPr>
        <w:t>Уровень удовлетворённости не достаточно высок поэтому необходимо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/>
        <w:t>Педагогическому коллективу школы продолжить работу по реализации в учебно-воспитательном процессе здоровьесберегающих технологий, уделяя внимание  состоянию здоровья  каждого обучающегося; поддерживать постоянную связь с родителями и законными представителями ребят по данному вопросу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/>
        <w:t>Классным руководителям, учителям - предметникам  вести постоянную работу с обучающимися  и их родителями по пропаганде здорового образа жизни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/>
        <w:t>Классным руководителям 5-11 классов обеспечить 100% посещение уроков физкультуры учащимися класса,  проверять перед каждым уроком физкультуры наличие спортивной формы.</w:t>
      </w:r>
    </w:p>
    <w:p>
      <w:pPr>
        <w:pStyle w:val="Normal"/>
        <w:numPr>
          <w:ilvl w:val="0"/>
          <w:numId w:val="2"/>
        </w:numPr>
        <w:spacing w:before="0" w:after="20"/>
        <w:rPr/>
      </w:pPr>
      <w:r>
        <w:rPr/>
        <w:t>Учителям физической культуры оптимально  использовать возможности внеклассной работы для сохранения и укрепления здоровья детей</w:t>
      </w:r>
    </w:p>
    <w:p>
      <w:pPr>
        <w:pStyle w:val="Normal"/>
        <w:spacing w:before="0" w:after="20"/>
        <w:ind w:firstLine="260"/>
        <w:rPr/>
      </w:pPr>
      <w:r>
        <w:rPr/>
      </w:r>
    </w:p>
    <w:p>
      <w:pPr>
        <w:pStyle w:val="Normal"/>
        <w:spacing w:before="0" w:after="20"/>
        <w:ind w:firstLine="260"/>
        <w:rPr/>
      </w:pPr>
      <w:r>
        <w:rPr/>
      </w:r>
    </w:p>
    <w:p>
      <w:pPr>
        <w:pStyle w:val="Normal"/>
        <w:spacing w:before="0" w:after="20"/>
        <w:ind w:firstLine="260"/>
        <w:rPr/>
      </w:pPr>
      <w:r>
        <w:rPr/>
      </w:r>
    </w:p>
    <w:p>
      <w:pPr>
        <w:pStyle w:val="Normal"/>
        <w:spacing w:before="0" w:after="20"/>
        <w:ind w:firstLine="260"/>
        <w:rPr/>
      </w:pPr>
      <w:r>
        <w:rPr/>
      </w:r>
    </w:p>
    <w:p>
      <w:pPr>
        <w:pStyle w:val="Normal"/>
        <w:spacing w:before="0" w:after="20"/>
        <w:ind w:firstLine="260"/>
        <w:rPr/>
      </w:pPr>
      <w:r>
        <w:rPr/>
      </w:r>
    </w:p>
    <w:p>
      <w:pPr>
        <w:pStyle w:val="Normal"/>
        <w:spacing w:before="0" w:after="20"/>
        <w:ind w:firstLine="260"/>
        <w:rPr/>
      </w:pPr>
      <w:r>
        <w:rPr/>
      </w:r>
    </w:p>
    <w:p>
      <w:pPr>
        <w:pStyle w:val="Normal"/>
        <w:spacing w:before="0" w:after="20"/>
        <w:ind w:firstLine="260"/>
        <w:rPr/>
      </w:pPr>
      <w:r>
        <w:rPr/>
      </w:r>
    </w:p>
    <w:p>
      <w:pPr>
        <w:pStyle w:val="Normal"/>
        <w:spacing w:before="0" w:after="20"/>
        <w:ind w:firstLine="260"/>
        <w:rPr/>
      </w:pPr>
      <w:r>
        <w:rPr/>
      </w:r>
    </w:p>
    <w:p>
      <w:pPr>
        <w:pStyle w:val="Normal"/>
        <w:spacing w:before="0" w:after="20"/>
        <w:ind w:firstLine="260"/>
        <w:rPr/>
      </w:pPr>
      <w:r>
        <w:rPr/>
      </w:r>
    </w:p>
    <w:p>
      <w:pPr>
        <w:pStyle w:val="Normal"/>
        <w:spacing w:before="0" w:after="20"/>
        <w:ind w:firstLine="260"/>
        <w:rPr/>
      </w:pPr>
      <w:r>
        <w:rPr/>
      </w:r>
    </w:p>
    <w:p>
      <w:pPr>
        <w:pStyle w:val="Normal"/>
        <w:spacing w:before="0" w:after="20"/>
        <w:ind w:firstLine="260"/>
        <w:rPr/>
      </w:pPr>
      <w:r>
        <w:rPr/>
      </w:r>
    </w:p>
    <w:p>
      <w:pPr>
        <w:pStyle w:val="Normal"/>
        <w:spacing w:before="0" w:after="20"/>
        <w:ind w:firstLine="26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Postbody">
    <w:name w:val="postbody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6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50:00Z</dcterms:created>
  <dc:creator>acer</dc:creator>
  <dc:description/>
  <cp:keywords/>
  <dc:language>en-US</dc:language>
  <cp:lastModifiedBy>пользователь</cp:lastModifiedBy>
  <dcterms:modified xsi:type="dcterms:W3CDTF">2012-11-25T19:46:00Z</dcterms:modified>
  <cp:revision>31</cp:revision>
  <dc:subject/>
  <dc:title/>
</cp:coreProperties>
</file>