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065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8 г.о. Окт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8 городского округа Октябрьск Самарской области расположена в центре г.Октябрьска. Потенциальные возможности взаимодействия с Центром внешкольной работы, детской школой искусств, библиоте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Некрасова и им.Макаренко, ДК железнодорожников и Домом Молодежных Организаций способствуют  обеспечению удовлетворения интеллектуальных и эстетических потребностей учащихся общеобразовательной школы. Однако необходимо учитывать и негативные влияния социума на общеобразовательную ситуацию в школе (например, близость рынка, торговых точек, в том числе работающих круглосуточно). Это обязывает поставить в центр внимания воспитательные аспекты образов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обучающихся в школе  составляет 472 человека. В последующие годы будет наблюдаться некоторое увеличение числа обучающихс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ся три ступени образования: 1 ступень 1-4 классы, 2 ступень 5-9 классы, 3 ступень 10-11 классы. Преподавание ведется силами 25 учителей. Это грамотные, владеющие методикой предмета специалисты. 7 учителей имеют высшую квалификационную категорию, 6 - первую квалификационную категорию,  5- вторую квалификационную категорию, таким образом 69% педагогов имеют квалификационные категории. Средний возраст педколлектива: 45 лет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работы школы: пятидневная  учебная неделя. Продолжительность уроков – 40 минут. Среднее количество уроков в день 5-7. Школа работает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меет определенную материально-техническую базу:  спортивную площадку, совмещенный актовый зал,  столовую на 50 мест. В школе 13 учебных кабинетов, что не позволяет вести занятия в одну смену, поэтому благодаря поддержке Администрации г.Октябрьска был дан старт  проекту строительства пристроя к зданию школы, в котором предполагается разместить дополнительно учебные кабинеты, мастерские, спортивный зал, столовую на 150  посад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щутима недостаточная техническая оснащенность кабинетов, требует замены школьная мебель. Школьная библиотека не обладает достаточ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м результатом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. Условием осуществления этих целей является сохранение и укрепление физического, психологического и нравственного здоровья детей; введение в учебный процесс инновационных технологий обучения, воспитания и диагностики уровня усвоения знаний, умений , навыков и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этих задач затруднено в силу наметившихся негативных тенденций в образовательном процессе; в настоящее время наблюдается падение интереса к обучению, снижение творческой активности, сужение к 11 классу цели обучения до задачи поступления в вуз; ощутима угроза падения показателей здоровья обучающихся в школ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– одно из важнейших человеческих ценностей. Хорошее здоровье – предпосылка к творческой активности и наиболее полному самовыражен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школе заметен перевес в пользу «практически здоровых»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иболее распространенным заболеваниям относятся болезни органов зрения, органов дыхания, пищеварения. Есть дети, которым показаны занятия в спецгруппе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ьшую тревогу вызывает тот факт, что обучающиеся, не имеющие хронических заболеваний, находятся в пограничном состоянии между здоровьем и болезнью. Это проявляется в высокой частоте и постоянстве различных недомоганий (раздражительность, головная боль, сонливость, невозможность сосредоточиться) и  ограничивает развитие способностей ребенка, сужает поле его активности в различны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роль здесь играют содержание и организация образовательного процесса в школе, микроклимат в ней. Исходя из этого, педагогический коллектив строит свою работу на правилах гуманной педагогики, используя здоровье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факторов, пробуждающих интерес детей к укреплению своего здоровья, являются уроки физкультуры. Проблема укрепления здоровья школьников, привития им любви к спорту решаются в тесном взаимодействии с ДЮСШ, а также при отсутствии спортивного зала благодаря использованию ресурсов близлежащих школы №9,спецшколы, стадиона «Локомотив». В школе работают спортивные секции по баскетболу, легкой атлетике, волейболу, футболу, спортивный  клуб «Альфа». Учащиеся принимают активное участие в городских, окружных и областных спортивных мероприятиях, где занимают призовые места. Большое значение в приобщении учащихся к отдельным видам спорта имеет энтузиазм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вышеназванного на постоянном контроле находится организация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– тяжелый труд, который должен быть организован в оптимальном режиме сочетания умственной активности и разрядки, смены видов деятельности, учета индивидуаль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направлении выделяются недостатки в организации учебно-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базового и профильного образования, которые приводят к перегрузк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программ по ряду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ая обеспеченность имеющихся программ методическими материалами для учителя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ятельности отдельных  учителей наблюдается использование неэффективных технологий обучения (чтение лекций без активизации мысленной деятельности ученика, фронтальный опрос, непродуманные домашние задания и неоптимальные методы провер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вышеизложенного вытекаю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го плана и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учебных дисциплин на основе межпредмет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технологий личностно ориент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ифференцированного подхода в работе с ученическими колл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ния в школе составляет совокупность базисного и школьного  компонентов. Это позволило ввести в учебный план следующие предметы: иностранный язык со 2-ого класса, информатику в начальной школе, МХ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школы предпрофильное обучение представлено 6 модулями, которые обеспечены УМК, набор их позволяет учащимся выбрать модули в соответствии с потребностями. Группы по предпрофильной подготовке формируются по желанию обучающихся и их родителей. При этом предполагается дать определенные  знания по различным обла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помочь учащимся в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в школе на протяжении нескольких лет успешно обучаются дети, которым по медицинским показ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ндивидуальное обучение. Данная форма обучения   становится мощным средством защиты детей, их личности, их индивиду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эта работа в итоге дает неплохой результат качества обуч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качества знаний по классам и предметам позволяет сделать вывод о том, что показатели падают при переходе от начального к среднему зв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чащихся 7-9 классов отсутствуют познавательный интерес, мотивация к обучению, они не видят цели образования. Вызывает тревогу качество знаний учащихся 10-х классов (в течение 3-х лет оно колеблется от 25 до3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учителя нашей школы ставят перед собой задачи: развитие у детей устойчивого внимания, познавательного интереса, развитие мышления через творческие виды деятельности. Особое внимание уделяется одарен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витие личности направлена и воспитательная работа школы. Она призвана стимулировать творческую активность детей, способствовать проявлению ее в различных видах деятельности,   развивать их способности к самостоятельному решению возникающих проблем и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уществует ряд проблем в обществе и стране, которые мешают воспитанию детей. Одна из таких проблем – отсутствие четких нравственных ориентиров в обществе, приземленность интересов зачастую ограниченных потребительско-бытовой сферой, разрушение идеалов и ценностей, которые человечество создавало веками. Поэтому большое значение в школе придается нравственному и патриотическому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тесном контакте с городскими библиотеками и Центром внешкольной работы. Школьники удачно выступают на городских мероприятиях таких, как «Волшебное  перо» . В школе работает кружок «Литературное кафе», где дети  с удовольствием знакомятся с творчеством писателей и поэтов, сами являются авторами публикаций, издают сборник творческих работ «Истоки». Очень большое внимание уделяется культуре поведения, вопросам добра, справедливости, честности , культуре здоровья.  Этим вопросам посвящаются не только классные часы, но и комплексные воспитательные мероприятия такие, как месячник хороших манер, месячник книги, которые тоже становятся в школе традицией. Каждый год в мае школой проводится вахта памяти, во время которой учащиеся и педагоги встречаются с ветеранами войны, организуют митинги, уроки мужества, трудовые десанты. В конце учебного года проводится традиционный вечер «Школьная весна», на котором подводятся итоги учебного года, и это итоговое мероприятие является результатом сотворчества учителей и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о, интересно и содержательно работают все классы начальной школы. Свидетельство тому – отлично проводимые традиционные праздники, экскурсии, праздники ,посвященные окончанию учебного года в 1-х, 4-х классах. Задача состоит в том, чтобы в 5-х классах не погасить творческий дух и развивать дальше творческий потенциал учеников, вышедших из начальной школы. Поэтому в 5-ом  классе классные руководители прилагают немало усилий к тому, чтобы безболезненно прошел переход в среднюю школу, и учащиеся адаптировались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в тесном контакте с инспекцией по делам несовершеннолетних, что тоже способствует результативности 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в настоящее время в нашем обществе существует проблема мощного духовного кризиса, переоценки ценностей, именно в стенах школы мы должны пытаться активно приобщать учащихся к истинной культуре развивать художественный вкус. Дети с большим удовольствием занимаются в кружках «Краеведение»,  «Рукодельница», «Веселые нотки». А результатом этих занятий являются регулярные выставки работ и концерты, где учащиеся показывают незаурядные способности. Школьная группа художников занимаются оформлением стенгазет и актового зала ко всем праздникам. Традиционными в школе стали День Самоуправления в  День Учителя, осенние и новогодние праздники, вечера встреч с выпускниками, праздники и выпускные в 4-х классах, 9-х и 11-х классах, «Школьная весна», праздник «А ну-ка, парни» , дни здоровья, семейные праздники, праздники спорта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значение в школе уделяется валеологическому воспитанию. В школе работает валеологический кружок, в котором дети обсуждают проблемы оздоровления, составляют личные программы улучшения здоровья, большое внимание уделяется и экологии взаимоотношени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во внеурочной деятельности школы активное участие принимают одиннадцатиклассники. Они участвуют в многочисленных конкурсах, марафонах, олимпиадах, успешно готовятся к поступлению в вузы и при этом до последнего дня не теряют интереса к внеучебной школьной жизни, принимают активное участие во всех общешкольн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бразования, являясь важной  социальной и духовной структурой, должна формировать у выпускников необходимые перспективные личные качества, обеспечивающие востребованность молодых людей. Несмотря на то, что учащиеся невысоко оценивают свое отношение к учебе и трудолюбию, повышается мотивация детей на продолже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ся в выборе профессии помогают учащимся психологи центра «Семья», с которым школа заключает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трудничестве. Ежегодно проводится тестирование учащихся с целью определения профессион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одна из важнейших задач, решаемых школой – вступление учащихся в жизнь, готовность к жизни в семь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. Далеко не каждая семья в состоянии дать подросткам положительные варианты общения, достойные образцы семейных отношений, различный социально-полез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 сложилась определенная система работы с семьей. Особое внимание уделяется малообеспеченным семьям и семьям «группы риска». Ведущая роль в этой работе принадлежит классным руководителям ,  которые совместно с       родительским комитетом решают проблему обособленности семьи от жизни школы, чтобы привести все воспитательные моменты в полное соответствие с требования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я такова, что общество и все мы не вправе оставлять решение проблем на откуп самой молодежи, негативные процессы увлекают их в свою стихию, которой мы обязаны против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одитель естественно хочет, чтобы к его ребенку был найден индивидуальный подход. В идеале каждое обучение и воспитание должно строиться на этом. Поэтому теперь личность ребенка стоит в центре образовательного процесса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Цель: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явить и развить способности каждого ученика, сформировать духовно богатую, свободную, физически здоровую, творчески мыслящую личность, обладающую прочными базовыми знаниями средней школ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систему формирования здорового образа жиз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истему здоровьесберегающих технологий обучения и сформировать у учащихся целостное отношение к своему здоровь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содержание и организационные формы включения учащихся в учебное научное исслед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деятельность психологической службы в определении перспектив развития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педагогическую основу и создать соответствующую базу для последующей деятельности детской организации, объединяющей разнообразные зоны развивающей деятельности (кружки, секции, студии, система соуправления и самоуправл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систему управления. Обеспечить работу школы в режиме развития. Создать банк информации, на основе которого анализировать и корректировать образовательную ситуацию в школе.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дущие иде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uppressAutoHyphens w:val="true"/>
        <w:jc w:val="both"/>
        <w:rPr/>
      </w:pPr>
      <w:r>
        <w:rPr>
          <w:i/>
          <w:sz w:val="48"/>
          <w:szCs w:val="48"/>
        </w:rPr>
        <w:t>Гуманизация</w:t>
      </w:r>
      <w:r>
        <w:rPr>
          <w:sz w:val="48"/>
          <w:szCs w:val="48"/>
        </w:rPr>
        <w:t xml:space="preserve"> образования определяется обращенностью к человеку, созданием максимально благоприятных условий для развития его индивидуальности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uppressAutoHyphens w:val="true"/>
        <w:jc w:val="both"/>
        <w:rPr/>
      </w:pPr>
      <w:r>
        <w:rPr>
          <w:i/>
          <w:sz w:val="48"/>
          <w:szCs w:val="48"/>
        </w:rPr>
        <w:t>Демократизация</w:t>
      </w:r>
      <w:r>
        <w:rPr>
          <w:sz w:val="48"/>
          <w:szCs w:val="48"/>
        </w:rPr>
        <w:t xml:space="preserve"> образования определяется его доступностью, предоставлением каждому человеку возможности получения знан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uppressAutoHyphens w:val="true"/>
        <w:jc w:val="both"/>
        <w:rPr/>
      </w:pPr>
      <w:r>
        <w:rPr>
          <w:i/>
          <w:sz w:val="48"/>
          <w:szCs w:val="48"/>
        </w:rPr>
        <w:t>Дифференциация</w:t>
      </w:r>
      <w:r>
        <w:rPr>
          <w:sz w:val="48"/>
          <w:szCs w:val="48"/>
        </w:rPr>
        <w:t xml:space="preserve"> предоставляет учащимся возможность выбора содержания, форм, методов обучения, соответствующих личностным особенностям каждого из них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suppressAutoHyphens w:val="true"/>
        <w:jc w:val="both"/>
        <w:rPr/>
      </w:pPr>
      <w:r>
        <w:rPr>
          <w:i/>
          <w:sz w:val="48"/>
          <w:szCs w:val="48"/>
        </w:rPr>
        <w:t>Преемственность</w:t>
      </w:r>
      <w:r>
        <w:rPr>
          <w:sz w:val="48"/>
          <w:szCs w:val="48"/>
        </w:rPr>
        <w:t xml:space="preserve"> в педагогическом воздействии на ребенка на различных этапах его непрерывного образова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013700" cy="4307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540"/>
                              <w:gridCol w:w="2700"/>
                              <w:gridCol w:w="539"/>
                              <w:gridCol w:w="5780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раз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Професси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Обладает высокой общей и педагог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Стремится к творческому само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Умеет найти нестандартное решение в любой жизнен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Интелегентная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Имеет ярко выраженную гражданскую позицию и чувство патриот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Доброжелателе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раз нов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Школа равных возможностей с широким диапазоном деятельности учителей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Сетевое взаим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Школа, где все реализуют и развивают свои 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Индивидуальный учебный план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раз выпускник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Обладает культурой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Владеет навыками самоорганизации, самоконтроля, саморегуляции вс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Готов к осознанному выбору к усвоению образовательных программ с учетом склонностей, сложившихся интересов и индивидуальных возмож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Имеет достаточный уровень знаний по предметам среднего общего образования, владеет глубокими знаниями по профильным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Профессионально ориентирован, готов к жизнен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Работает инициативно, творчески, способен адаптироваться и взаимодействовать в любых социально-зкономически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 Обладает общей культурой, нравственной устойчив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pt;height:339.2pt;mso-wrap-distance-left:9.05pt;mso-wrap-distance-right:9.05pt;mso-wrap-distance-top:0pt;mso-wrap-distance-bottom:0pt;margin-top:36.05pt;mso-position-vertical-relative:page;margin-left:3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  <w:gridCol w:w="540"/>
                        <w:gridCol w:w="2700"/>
                        <w:gridCol w:w="539"/>
                        <w:gridCol w:w="5780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раз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Профессион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Обладает высокой общей и педагогической культу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Стремится к творческому саморазвит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Умеет найти нестандартное решение в любой жизненной ситу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Интелегентная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Имеет ярко выраженную гражданскую позицию и чувство патриот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Доброжелателе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раз новой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Школа равных возможностей с широким диапазоном деятельности учителей и обучаю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Сетевое взаимодейств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Школа, где все реализуют и развивают свои способ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Индивидуальный учебный план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раз выпускник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Обладает культурой здоро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Владеет навыками самоорганизации, самоконтроля, саморегуляции все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Готов к осознанному выбору к усвоению образовательных программ с учетом склонностей, сложившихся интересов и индивидуальных возмож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Имеет достаточный уровень знаний по предметам среднего общего образования, владеет глубокими знаниями по профильным предме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Профессионально ориентирован, готов к жизненному самоопреде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Работает инициативно, творчески, способен адаптироваться и взаимодействовать в любых социально-зкономических услов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Обладает общей культурой, нравственной устойчивость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309870</wp:posOffset>
                </wp:positionV>
                <wp:extent cx="4127500" cy="1786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иль взаимо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заимопон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заимоув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форт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40.7pt;mso-wrap-distance-left:9.05pt;mso-wrap-distance-right:9.05pt;mso-wrap-distance-top:0pt;mso-wrap-distance-bottom:0pt;margin-top:418.1pt;mso-position-vertical-relative:page;margin-left:18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иль взаимоотношений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заимопоним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ддерж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заимоуважени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форт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обенности организации работы школы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164465" cy="247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9.5pt;mso-wrap-distance-left:9.05pt;mso-wrap-distance-right:9.05pt;mso-wrap-distance-top:0pt;mso-wrap-distance-bottom:0pt;margin-top:72.05pt;mso-position-vertical-relative:page;margin-left:34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673340</wp:posOffset>
                </wp:positionH>
                <wp:positionV relativeFrom="paragraph">
                  <wp:posOffset>-4785995</wp:posOffset>
                </wp:positionV>
                <wp:extent cx="2812415" cy="43402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снов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редметы, обеспечивающие Федеральный стандарт образования с учетом регионального компонен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 – 7 кл. – 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 – 9 – ОБЖ,ОП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9 кл. – предпрофи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8 – 9кл. формирование портфоли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41.75pt;mso-wrap-distance-left:9.05pt;mso-wrap-distance-right:0pt;mso-wrap-distance-top:0pt;mso-wrap-distance-bottom:0pt;margin-top:-376.85pt;mso-position-vertical-relative:text;margin-left:60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сновная школа</w:t>
                            </w:r>
                          </w:p>
                        </w:tc>
                      </w:tr>
                      <w:tr>
                        <w:trPr>
                          <w:trHeight w:val="629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меты, обеспечивающие Федеральный стандарт образования с учетом регионального компон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 – 7 кл. – ритор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 – 9 – ОБЖ,ОП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9 кл. – предпрофиль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8 – 9кл. формирование портфоли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8890</wp:posOffset>
                </wp:positionV>
                <wp:extent cx="2727325" cy="21666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Начальная шк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exac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«Школа-210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70.6pt;mso-wrap-distance-left:0pt;mso-wrap-distance-right:9.05pt;mso-wrap-distance-top:0pt;mso-wrap-distance-bottom:0pt;margin-top:-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Начальная школа.</w:t>
                            </w:r>
                          </w:p>
                        </w:tc>
                      </w:tr>
                      <w:tr>
                        <w:trPr>
                          <w:trHeight w:val="2960" w:hRule="exac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«Школа-2100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нфор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730</wp:posOffset>
                </wp:positionH>
                <wp:positionV relativeFrom="paragraph">
                  <wp:posOffset>149860</wp:posOffset>
                </wp:positionV>
                <wp:extent cx="1520190" cy="74422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8pt" to="329.55pt,7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08"/>
          <w:tab w:val="left" w:pos="6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 с п е ш н о е  о б у ч е н и е 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198120</wp:posOffset>
                </wp:positionV>
                <wp:extent cx="1809750" cy="904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04320"/>
                          <a:chOff x="0" y="0"/>
                          <a:chExt cx="180972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90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33920"/>
                            <a:ext cx="12736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исный учебный пл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5.6pt;width:142.5pt;height:71.2pt" coordorigin="1462,312" coordsize="2850,1424">
                <v:oval id="shape_0" fillcolor="white" stroked="t" o:allowincell="f" style="position:absolute;left:1462;top:312;width:2849;height:1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523;width:2005;height:1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исный учебный 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78610</wp:posOffset>
                </wp:positionV>
                <wp:extent cx="2776220" cy="5537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рофи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0-11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43.6pt;mso-wrap-distance-left:9.05pt;mso-wrap-distance-right:9.05pt;mso-wrap-distance-top:0pt;mso-wrap-distance-bottom:0pt;margin-top:124.3pt;mso-position-vertical-relative:text;margin-left:24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офиль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0-11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120</wp:posOffset>
                </wp:positionH>
                <wp:positionV relativeFrom="paragraph">
                  <wp:posOffset>187960</wp:posOffset>
                </wp:positionV>
                <wp:extent cx="1556385" cy="211328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4.8pt" to="338.1pt,18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245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pt" to="144.35pt,6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287020</wp:posOffset>
                </wp:positionV>
                <wp:extent cx="796290" cy="6858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2.6pt" to="329.55pt,7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 у м а н и з а ц и я  о т н о ш е н 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84935</wp:posOffset>
                </wp:positionV>
                <wp:extent cx="3161665" cy="212344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рофи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ехнологический (математика, информа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Гуманитарный (история, лите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электив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67.2pt;mso-wrap-distance-left:9.05pt;mso-wrap-distance-right:9.05pt;mso-wrap-distance-top:0pt;mso-wrap-distance-bottom:0pt;margin-top:109.05pt;mso-position-vertical-relative:text;margin-left:22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оф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ехнологический (математика, информа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уманитарный (история, литератур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манизация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одчинения к сотрудничеству и партнерству в отношениях с коллегами, учащимися, родителями. Создание педагогически целесообразного самоуправления, задача которого – достижение единства прав и обяза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ш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ойчивого интереса к учебному процессу. Создание ситуации успеха. Отсутствие учебных пере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ц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для развития личности ученика как индивидуальности. Дифференциация – учет индивидуальных особенностей учащихся в такой форме, когда учащиеся группируются на основании каких-либо особенностей для отдельного обучения. Наиболее приемлема: по обученности, по обучаемости, по психолого-педагогическим особенностям, по профессиональным намер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е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на» ученика, которого учат, на ученика, которой сам обретает знания и навыки под руководством учителя.  Оценка деятельности учеников с диалогически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допустимого уровн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учителя за психологическое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сихолого-педаг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емственность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содержания программ, учебников, разнообразных систем на предыдущем этапе обучения учащихся. Организация малых педсоветов с целью координации педагогических воздействий. Взаимопосещение учителей, работающих в начальных и средн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профильная и профильная подгот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ортфолио – портфеля достижен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элективных курсов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убляют, поддерживают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внутрипрофильную дифференциацию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яют интересы учащихся за пределами профил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93980</wp:posOffset>
                </wp:positionV>
                <wp:extent cx="2582545" cy="8229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4.8pt;mso-wrap-distance-left:9.05pt;mso-wrap-distance-right:9.05pt;mso-wrap-distance-top:0pt;mso-wrap-distance-bottom:0pt;margin-top:7.4pt;mso-position-vertical-relative:text;margin-left:29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иректо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123190</wp:posOffset>
                </wp:positionV>
                <wp:extent cx="977265" cy="5715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9.7pt" to="282.2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9870</wp:posOffset>
                </wp:positionH>
                <wp:positionV relativeFrom="paragraph">
                  <wp:posOffset>142240</wp:posOffset>
                </wp:positionV>
                <wp:extent cx="977265" cy="5715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1.2pt" to="59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tbl>
      <w:tblPr>
        <w:tblW w:w="1367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86"/>
        <w:gridCol w:w="4009"/>
        <w:gridCol w:w="1805"/>
        <w:gridCol w:w="2956"/>
      </w:tblGrid>
      <w:tr>
        <w:trPr>
          <w:trHeight w:val="148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собр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лектив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5275</wp:posOffset>
                      </wp:positionV>
                      <wp:extent cx="680720" cy="254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3.25pt" to="57.25pt,23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76225</wp:posOffset>
                      </wp:positionV>
                      <wp:extent cx="2570480" cy="803910"/>
                      <wp:effectExtent l="0" t="0" r="0" b="0"/>
                      <wp:wrapSquare wrapText="largest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048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6"/>
                                  </w:tblGrid>
                                  <w:tr>
                                    <w:trPr>
                                      <w:trHeight w:val="1254" w:hRule="exac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Заместители директ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4pt;height:63.3pt;mso-wrap-distance-left:0pt;mso-wrap-distance-right:9.05pt;mso-wrap-distance-top:0pt;mso-wrap-distance-bottom:0pt;margin-top:21.75pt;mso-position-vertical-relative:text;margin-left:-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98450</wp:posOffset>
                      </wp:positionV>
                      <wp:extent cx="79629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3.5pt" to="74.8pt,23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школы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2075</wp:posOffset>
                </wp:positionH>
                <wp:positionV relativeFrom="paragraph">
                  <wp:posOffset>160020</wp:posOffset>
                </wp:positionV>
                <wp:extent cx="1411605" cy="685800"/>
                <wp:effectExtent l="635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5pt,12.6pt" to="618.35pt,6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310</wp:posOffset>
                </wp:positionH>
                <wp:positionV relativeFrom="paragraph">
                  <wp:posOffset>160020</wp:posOffset>
                </wp:positionV>
                <wp:extent cx="1411605" cy="68580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6pt" to="276.4pt,6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/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3020</wp:posOffset>
                </wp:positionH>
                <wp:positionV relativeFrom="paragraph">
                  <wp:posOffset>116840</wp:posOffset>
                </wp:positionV>
                <wp:extent cx="0" cy="3371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9.2pt" to="402.6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5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99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22680</wp:posOffset>
                      </wp:positionH>
                      <wp:positionV relativeFrom="paragraph">
                        <wp:posOffset>146050</wp:posOffset>
                      </wp:positionV>
                      <wp:extent cx="977265" cy="571500"/>
                      <wp:effectExtent l="0" t="4445" r="25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4pt,11.5pt" to="-11.5pt,5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42875</wp:posOffset>
                      </wp:positionV>
                      <wp:extent cx="977265" cy="571500"/>
                      <wp:effectExtent l="254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11.25pt" to="290.75pt,5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909320</wp:posOffset>
                      </wp:positionV>
                      <wp:extent cx="0" cy="7810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-71.6pt" to="196.1pt,-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0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85"/>
        <w:gridCol w:w="4121"/>
      </w:tblGrid>
      <w:tr>
        <w:trPr>
          <w:trHeight w:val="82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</w:t>
            </w:r>
          </w:p>
        </w:tc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Родители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411605" cy="457200"/>
                <wp:effectExtent l="0" t="13335" r="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pt" to="282.1pt,4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173990</wp:posOffset>
                </wp:positionV>
                <wp:extent cx="1230630" cy="45720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3.7pt" to="615.55pt,49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10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9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920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>
          <w:trHeight w:val="992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ганы социальной защиты семь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560070</wp:posOffset>
                      </wp:positionV>
                      <wp:extent cx="0" cy="1828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44.1pt" to="137.95pt,18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атеринства и детст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375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80"/>
        <w:gridCol w:w="5200"/>
      </w:tblGrid>
      <w:tr>
        <w:trPr>
          <w:trHeight w:val="86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208280</wp:posOffset>
                      </wp:positionV>
                      <wp:extent cx="941070" cy="9144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10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16.4pt" to="319.45pt,88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Государственные орган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правления образованием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08280</wp:posOffset>
                      </wp:positionV>
                      <wp:extent cx="1266825" cy="91440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6.4pt" to="165.7pt,8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авовые органы содействия шко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80"/>
        <w:gridCol w:w="5200"/>
      </w:tblGrid>
      <w:tr>
        <w:trPr>
          <w:trHeight w:val="86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етские объединения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37185</wp:posOffset>
                      </wp:positionV>
                      <wp:extent cx="1303020" cy="5715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3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6.55pt" to="166.4pt,7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0200</wp:posOffset>
                      </wp:positionV>
                      <wp:extent cx="12668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6pt" to="165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200</wp:posOffset>
                      </wp:positionV>
                      <wp:extent cx="90487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6pt" to="65.9pt,2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правляющий совет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80"/>
        <w:gridCol w:w="5200"/>
      </w:tblGrid>
      <w:tr>
        <w:trPr>
          <w:trHeight w:val="87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дицинские службы детства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3520</wp:posOffset>
                      </wp:positionV>
                      <wp:extent cx="832485" cy="148590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7.6pt" to="60.25pt,13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885</wp:posOffset>
                      </wp:positionV>
                      <wp:extent cx="1339215" cy="25146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92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5pt" to="169.2pt,215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3520</wp:posOffset>
                      </wp:positionV>
                      <wp:extent cx="796290" cy="68580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7.6pt" to="57.4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3520</wp:posOffset>
                      </wp:positionV>
                      <wp:extent cx="1303020" cy="148590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3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7.6pt" to="168.55pt,13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3520</wp:posOffset>
                      </wp:positionV>
                      <wp:extent cx="68770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7.6pt" to="48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3520</wp:posOffset>
                      </wp:positionV>
                      <wp:extent cx="1230630" cy="6858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0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6pt" to="168.55pt,71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3520</wp:posOffset>
                      </wp:positionV>
                      <wp:extent cx="760095" cy="2514600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7.6pt" to="60.25pt,2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 xml:space="preserve">ШКОЛА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артнеры школы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80"/>
        <w:gridCol w:w="5200"/>
      </w:tblGrid>
      <w:tr>
        <w:trPr>
          <w:trHeight w:val="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школьные учреждения воспитания детей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школьные детские учреждения (центры досуга,детского творче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683"/>
        <w:gridCol w:w="387"/>
        <w:gridCol w:w="3480"/>
        <w:gridCol w:w="5190"/>
        <w:gridCol w:w="10"/>
      </w:tblGrid>
      <w:tr>
        <w:trPr>
          <w:trHeight w:val="822" w:hRule="atLeast"/>
        </w:trPr>
        <w:tc>
          <w:tcPr>
            <w:tcW w:w="507" w:type="dxa"/>
            <w:tcBorders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мья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дакция газеты  «Октябрьское время</w:t>
            </w:r>
          </w:p>
        </w:tc>
      </w:tr>
      <w:tr>
        <w:trPr>
          <w:trHeight w:val="1074" w:hRule="atLeast"/>
        </w:trPr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5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63005</wp:posOffset>
                </wp:positionH>
                <wp:positionV relativeFrom="paragraph">
                  <wp:posOffset>63500</wp:posOffset>
                </wp:positionV>
                <wp:extent cx="3302000" cy="689610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Учреждения культу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4.3pt;mso-wrap-distance-left:9.05pt;mso-wrap-distance-right:9.05pt;mso-wrap-distance-top:0pt;mso-wrap-distance-bottom:0pt;margin-top:5pt;mso-position-vertical-relative:text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Учреждения культуры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6145</wp:posOffset>
                </wp:positionH>
                <wp:positionV relativeFrom="paragraph">
                  <wp:posOffset>-43180</wp:posOffset>
                </wp:positionV>
                <wp:extent cx="3238500" cy="715010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Специальные школы (спортивная, музык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6.3pt;mso-wrap-distance-left:9.05pt;mso-wrap-distance-right:9.05pt;mso-wrap-distance-top:0pt;mso-wrap-distance-bottom:0pt;margin-top:-3.4pt;mso-position-vertical-relative:text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пециальные школы (спортивная, музык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циально-педагогический комплек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6843395</wp:posOffset>
                </wp:positionH>
                <wp:positionV relativeFrom="paragraph">
                  <wp:posOffset>1927225</wp:posOffset>
                </wp:positionV>
                <wp:extent cx="9401810" cy="1240790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8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1177"/>
                              <w:gridCol w:w="3636"/>
                              <w:gridCol w:w="731"/>
                              <w:gridCol w:w="4731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ОСПИТАНИЕ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ИЛЬ, ТОН ОТНОШЕНИЙ, В ШКОЛЬНОМ КОЛЕКТИВЕ, МОРАЛЬНО-ПСИХОЛОГИЧЕСКИЙ КЛИМ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НЕУРОЧНАЯ (ВНЕУЧЕБНАЯ0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pt;height:97.7pt;mso-wrap-distance-left:0pt;mso-wrap-distance-right:9.05pt;mso-wrap-distance-top:0pt;mso-wrap-distance-bottom:0pt;margin-top:151.75pt;mso-position-vertical-relative:text;margin-left:-53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1177"/>
                        <w:gridCol w:w="3636"/>
                        <w:gridCol w:w="731"/>
                        <w:gridCol w:w="4731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ОСПИТАНИЕ В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ИЛЬ, ТОН ОТНОШЕНИЙ, В ШКОЛЬНОМ КОЛЕКТИВЕ, МОРАЛЬНО-ПСИХОЛОГИЧЕСКИЙ КЛИМ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НЕУРОЧНАЯ (ВНЕУЧЕБНАЯ0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3146425</wp:posOffset>
                </wp:positionV>
                <wp:extent cx="62255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47.75pt" to="609.85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2574925</wp:posOffset>
                </wp:positionV>
                <wp:extent cx="17145" cy="650240"/>
                <wp:effectExtent l="23495" t="635" r="361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02.75pt" to="121pt,2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5730</wp:posOffset>
                </wp:positionH>
                <wp:positionV relativeFrom="paragraph">
                  <wp:posOffset>2574925</wp:posOffset>
                </wp:positionV>
                <wp:extent cx="17145" cy="650240"/>
                <wp:effectExtent l="23495" t="635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202.75pt" to="611.2pt,2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2960</wp:posOffset>
                </wp:positionH>
                <wp:positionV relativeFrom="paragraph">
                  <wp:posOffset>2574925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02.75pt" to="364.8pt,24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posOffset>590550</wp:posOffset>
                </wp:positionV>
                <wp:extent cx="3898900" cy="922020"/>
                <wp:effectExtent l="0" t="0" r="0" b="0"/>
                <wp:wrapSquare wrapText="largest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ВОСПИТАТЕЛЬНАЯ РАБОТ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СОВРЕМЕННОЙ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72.6pt;mso-wrap-distance-left:9.05pt;mso-wrap-distance-right:9.05pt;mso-wrap-distance-top:0pt;mso-wrap-distance-bottom:0pt;margin-top:46.5pt;mso-position-vertical-relative:margin;margin-left:21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ВОСПИТАТЕЛЬНАЯ РАБОТА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ОВРЕМЕННОЙ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24"/>
        <w:gridCol w:w="3626"/>
        <w:gridCol w:w="890"/>
        <w:gridCol w:w="4606"/>
      </w:tblGrid>
      <w:tr>
        <w:trPr>
          <w:trHeight w:val="18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КЛАССНАЯ ВОСПИТАТЕЛЬНАЯ РАБОТ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ЕШКОЛЬНАЯ ВОСПИТАТЕЛЬНАЯ РАБОТА</w:t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 С РОДИТЕЛЯМИ И ОБЩЕСТВЕННОСТЬЮ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06045</wp:posOffset>
                </wp:positionH>
                <wp:positionV relativeFrom="paragraph">
                  <wp:posOffset>3066415</wp:posOffset>
                </wp:positionV>
                <wp:extent cx="9401175" cy="1167130"/>
                <wp:effectExtent l="105410" t="3066415" r="0" b="0"/>
                <wp:wrapSquare wrapText="larges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040" cy="116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.35pt;margin-top:241.45pt;width:740.2pt;height:91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3135</wp:posOffset>
                </wp:positionH>
                <wp:positionV relativeFrom="paragraph">
                  <wp:posOffset>50165</wp:posOffset>
                </wp:positionV>
                <wp:extent cx="977265" cy="571500"/>
                <wp:effectExtent l="0" t="4445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05pt,3.95pt" to="-298.1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Направление  деятельности по развитию образования.</w:t>
      </w:r>
    </w:p>
    <w:tbl>
      <w:tblPr>
        <w:tblW w:w="148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90"/>
        <w:gridCol w:w="5841"/>
        <w:gridCol w:w="2373"/>
        <w:gridCol w:w="2575"/>
      </w:tblGrid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установ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</w:tr>
      <w:tr>
        <w:trPr>
          <w:trHeight w:val="7243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.Обеспечение здоровья и здорового образа жизн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Достижение допустимого уровня здоровья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Диспансеризация с профилактическим лечением в 1, 4, 9 клас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Организация и работа групп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Организация и работа социально-психологической службы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Создание необходимых организационных условий для посещения учащимися и учителями спортивных залов близлежащих шко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Строгое соблюдение в школе системы комфортной среды (освещенность, тепловой режи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Принятие мер по максимальному приведению расписания в соответствие с требованиями Министерств образования и здравоохра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Придание урокам биологии, ОБЖ, физкультуры валеологической направленности, способствующей лучшему самопознанию, более высокой адаптации учащихся к ухудшающимся экологическим услов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Организация летнего оздоровительного отдых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uppressAutoHyphens w:val="true"/>
              <w:jc w:val="both"/>
              <w:rPr/>
            </w:pPr>
            <w:r>
              <w:rPr/>
              <w:t>Организация питания школь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Работа школьного стоматологического кабинета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раэлян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раэлян С.Г.</w:t>
            </w:r>
          </w:p>
          <w:p>
            <w:pPr>
              <w:pStyle w:val="Normal"/>
              <w:jc w:val="both"/>
              <w:rPr/>
            </w:pP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рид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а Е.В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660"/>
        <w:gridCol w:w="2160"/>
        <w:gridCol w:w="2540"/>
      </w:tblGrid>
      <w:tr>
        <w:trPr>
          <w:trHeight w:val="8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.Обеспечение уровня воспита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Достичь оптимального уровня воспитанности.  Конечный результат: личность, способная самостоятельно строить деятельность человеческой жизн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нализ уровня воспитан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системы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оддержка работы школьного детского объединения «Добрые дети ми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Организация постоянной информативно-консультативной помощи родителям по проблемам воспитания и развития ребен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ереход на 5 - ти дневную  учебную нед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и развитие школьного муз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китянская О.В</w:t>
            </w:r>
          </w:p>
          <w:p>
            <w:pPr>
              <w:pStyle w:val="Normal"/>
              <w:jc w:val="both"/>
              <w:rPr/>
            </w:pPr>
            <w:r>
              <w:rPr/>
              <w:t>Шляпк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китянская О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в срав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  <w:gridCol w:w="2160"/>
        <w:gridCol w:w="2540"/>
      </w:tblGrid>
      <w:tr>
        <w:trPr>
          <w:trHeight w:val="7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3.Обеспечение базового и дополнительного образования, соответствующего государственному стандарту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Достичь оптимального уровня базового и дополнительного образования. Сформировать ОУУН на репродуктивном уровне у всех учащихся 1-4 классов, на конструктивном уровне у всех учащихся 5-11 классов. Достичь оптимального уровня профессиональной квалификации учите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Разработка учебного плана школы с учетом потребностей и интересов учащихся и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/>
            </w:pPr>
            <w:r>
              <w:rPr/>
              <w:t>Организация изучения новых технологий обучения, дифференцированный и индивидуальный подход к обучению с учетом психофизических и возрастных особенностей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/>
            </w:pPr>
            <w:r>
              <w:rPr/>
              <w:t>Использование альтернативных учеб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/>
            </w:pPr>
            <w:r>
              <w:rPr/>
              <w:t>Организация работы творческой группы.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/>
            </w:pPr>
            <w:r>
              <w:rPr/>
              <w:t>Разработка и внедрение системы мониторинга образования (создание программы в условиях школы с профильной организацией обучения).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/>
            </w:pPr>
            <w:r>
              <w:rPr/>
              <w:t>Обновление и расширение фонда библиотеки шко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uppressAutoHyphens w:val="true"/>
              <w:jc w:val="both"/>
              <w:rPr/>
            </w:pPr>
            <w:r>
              <w:rPr/>
              <w:t>Проведение эксперной оценки соответствия планируемых и достигнутых результатов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китянская О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носова Т.Ф.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сов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итогам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580"/>
        <w:gridCol w:w="2520"/>
        <w:gridCol w:w="2180"/>
      </w:tblGrid>
      <w:tr>
        <w:trPr>
          <w:trHeight w:val="8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4.Обеспечение готовности к непрерывному продолжению образования и работе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оздать условия для формирования конструктильного уровня готовности к продолжению образования и работе в рыночных услови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Изучение интересов и склонностей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вместная работа с городским центром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одготовка учащихся к сдаче ЕГЭ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условий для педагогической и материальной поддержки одаренных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вместно с Управлением по делам молодеж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портфолио и построение образовательного рейтинга выпуск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китянская О.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все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  <w:gridCol w:w="2700"/>
        <w:gridCol w:w="2000"/>
      </w:tblGrid>
      <w:tr>
        <w:trPr>
          <w:trHeight w:val="7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5. Создание условий для формирования готовности к жизни в семье и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еспечить допустимый уровень условий для формирования ЗУН для  готовности к жизни в семье и обществ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одготовка банка данных о внешнем  и внутреннем социуме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Изучение уровня знаний учащихся в области психологии, сан. гигиене, взаимоотношений п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одготовка подростков к семейной жизни, гигиенической, половое воспитание, воспит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школьной системы социально-психологических услуг с учетом потребностей учащихся, родителей, уч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системы партнерского сотрудничества и взаимодействия школы с семь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пова 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китянская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840"/>
        <w:gridCol w:w="1980"/>
        <w:gridCol w:w="2180"/>
      </w:tblGrid>
      <w:tr>
        <w:trPr>
          <w:trHeight w:val="7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6. Обеспечение образовательных услуг с учетом индивидуальных и общественных потреб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Достичь допустимого уровня системы образовательных услуг с учетом спроса. Повысить уровень профессионализма учителей для введения специальных курсов и факультативов за счет переподготовки и повышения квалифик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Изучение спроса образовательных услуг (анкетирование, собеседовани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ормирование системы образовательных услуг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80" w:leader="none"/>
              </w:tabs>
              <w:suppressAutoHyphens w:val="true"/>
              <w:jc w:val="both"/>
              <w:rPr/>
            </w:pPr>
            <w:r>
              <w:rPr/>
              <w:t>По духовным параметрам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- этика и эстетика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- ритмика и хореография (при поддержке школы искусств)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- МХК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2. Расширение сферы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портивно-оздоровительные кружки и с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- «Хозяю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- «Мастер дизай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- занятия в студ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3. По престижным параметр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профилизация образования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основы 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ОИВ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Продолжить повышение квалификации учителей по вопросам выбора педагогических технологий, соответствующих состоянию информационно-предметной среды, интересу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носова Т.Ф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-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760"/>
        <w:gridCol w:w="2520"/>
        <w:gridCol w:w="2180"/>
      </w:tblGrid>
      <w:tr>
        <w:trPr>
          <w:trHeight w:val="8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7. Управленческая деятельность по программе развития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перативное управление по обеспечению программ разви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Распределение прав, полномочий и ответственности между членами трудового коллектива за реализацию программы развития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uppressAutoHyphens w:val="true"/>
              <w:jc w:val="both"/>
              <w:rPr/>
            </w:pPr>
            <w:r>
              <w:rPr/>
              <w:t>Осуществление правовой защиты учащихся и работников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uppressAutoHyphens w:val="true"/>
              <w:jc w:val="both"/>
              <w:rPr/>
            </w:pPr>
            <w:r>
              <w:rPr/>
              <w:t>Создание условий для повышения квалификации педагогических кад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uppressAutoHyphens w:val="true"/>
              <w:jc w:val="both"/>
              <w:rPr/>
            </w:pPr>
            <w:r>
              <w:rPr/>
              <w:t>Проектирование управленческой деятельности в инновационном образовательном пространстве профильн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uppressAutoHyphens w:val="true"/>
              <w:jc w:val="both"/>
              <w:rPr/>
            </w:pPr>
            <w:r>
              <w:rPr/>
              <w:t xml:space="preserve">Диагностика опыта и методических потребностей педагогов в системе предпрофильной подготовки и профильного обуче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ар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В.В.</w:t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носова Т.Ф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6660"/>
        <w:gridCol w:w="2340"/>
        <w:gridCol w:w="2720"/>
      </w:tblGrid>
      <w:tr>
        <w:trPr>
          <w:trHeight w:val="9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8. Укрепление материально-технической б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оздание допустимых материально-технических услов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одготовка проектно-сметной документации на ремонт старого здания школы (электропроводка, монтаж противопожарных люков, ремонт мед кабинет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Обследование спортивной площ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риобретение спортинвентар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 Приобретение школьной мебе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 Частичная замена линолеума в классах   2-ого этажа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рид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ин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рид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3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4:00Z</dcterms:created>
  <dc:creator>user</dc:creator>
  <dc:description/>
  <cp:keywords/>
  <dc:language>en-US</dc:language>
  <cp:lastModifiedBy>user</cp:lastModifiedBy>
  <dcterms:modified xsi:type="dcterms:W3CDTF">2012-01-13T09:59:00Z</dcterms:modified>
  <cp:revision>1</cp:revision>
  <dc:subject/>
  <dc:title> </dc:title>
</cp:coreProperties>
</file>