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ОУ СОШ №8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В.В. Кузнец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ГБОУ СОШ № 8 г.о. Октябрьска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воспитания на 2012 -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480"/>
        <w:gridCol w:w="1287"/>
        <w:gridCol w:w="1418"/>
        <w:gridCol w:w="2268"/>
      </w:tblGrid>
      <w:tr>
        <w:trPr>
          <w:trHeight w:val="1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полаг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ключевых и сопутствующих д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Здравствуй, новый школьный г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пери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Школа – время переме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итог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даптация воспитанников в  школе после летних канику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Налажи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ого быта и жизнедеятельности коллекти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Дальнейшее развитие духовной культуры школ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Обогащение системы жизнедеятельности  шко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двести итоги школьной жизни в прошедшем учебном год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означить перспективы жизнедеятельности на новый учебный г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ция   «Поможем нашей школе» </w:t>
            </w:r>
          </w:p>
          <w:p>
            <w:pPr>
              <w:pStyle w:val="Normal"/>
              <w:rPr/>
            </w:pPr>
            <w:r>
              <w:rPr/>
              <w:t>(помощь в подготовке школы к новому учебному году с привлечением родителей и учащихс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овый педагогический со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нь знан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, посвящённые «Дню знан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восентябрьская   программа для первоклассников «Первый раз в первый класс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ржественные линейки, посвящённые началу учебного года «Здравствуй,  школ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адка аллеи «Первоклассников» с приглашением городской общественности и представителей партии «Единая Росс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 Мы предлагаем или хотим, чтобы в школе было…»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редварительное анкетирование)</w:t>
            </w:r>
          </w:p>
          <w:p>
            <w:pPr>
              <w:pStyle w:val="Normal"/>
              <w:rPr/>
            </w:pPr>
            <w:r>
              <w:rPr/>
              <w:t xml:space="preserve">5.Организация ученического самоуправления в  классах, </w:t>
            </w:r>
          </w:p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Большой совет школьных друзей «Свою работу планиру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и» Общешкольное учениче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дежурства по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  шефской  помощ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ладшим школьникам и учителям - пенсион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 «Найди себя» (запись в кружки, спортивные секции, объединения по интереса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вышение эрудиции  и  потребления духовных ценнос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смотр кинофильм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лективное посещение драмтеатра и филармонии г. Сызрани, г. Самары и Тольят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Экскурсии на предприятия и в учреждения г.о. Октябрьск  и Сызрани, знакомство с производством (с  привлечением родителей, работающих на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посещаемом  предприяти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ещение музеев Сама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сещение концертных программ и действующих выставок в ДШИ №1, направленных на укрепление авторитета семьи, базовых семейных ценносте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городских, окружных и областных конкур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кторина «Вопросы дедушки светофор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сты по ПДД для учащихся  средних класс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u w:val="single"/>
              </w:rPr>
              <w:t>Предметные недели, декады, месячники:</w:t>
            </w:r>
          </w:p>
          <w:p>
            <w:pPr>
              <w:pStyle w:val="Normal"/>
              <w:jc w:val="both"/>
              <w:rPr/>
            </w:pPr>
            <w:r>
              <w:rPr/>
              <w:t>1.Профилактическая операция « Внимание де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Месячник «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Месячник «Гражданской защит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духовных сил и способност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Традиционный конкурс « Класс года»</w:t>
            </w:r>
          </w:p>
          <w:p>
            <w:pPr>
              <w:pStyle w:val="Normal"/>
              <w:jc w:val="both"/>
              <w:rPr/>
            </w:pPr>
            <w:r>
              <w:rPr/>
              <w:t>2. Традиционный конкурс « Самый здоровый  клас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ыпуск общешкольной  газеты «Переменка № 1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полнение информацией школьного сай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редпрофильная  подготовк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Содействие  трудовой занятости       несовершеннолетних граждан  в каникулярное и свободное от учёбы врем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Традиционный конкурс к  Дню  учителя </w:t>
            </w:r>
          </w:p>
          <w:p>
            <w:pPr>
              <w:pStyle w:val="Normal"/>
              <w:jc w:val="both"/>
              <w:rPr/>
            </w:pPr>
            <w:r>
              <w:rPr/>
              <w:t>«ОЧ. умелые руч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становление различных сил ребёнка.</w:t>
            </w:r>
          </w:p>
          <w:p>
            <w:pPr>
              <w:pStyle w:val="Normal"/>
              <w:rPr/>
            </w:pPr>
            <w:r>
              <w:rPr/>
              <w:t>1.Президентские  состязания (Смотр физической подгото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Школа бол» первенство школы п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Футболу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ионерболу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олейбол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ыбивал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аздничная программа, посвящённая «Дню учителя»: «День дублёра», «Сюрприз, сюрприз, да здравствует сюрприз!», «Посмеёмся вместе» - юмористически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аздники  « Краски осени»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«Осенний б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Ярмарка « 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Акция «Чистая школа»</w:t>
            </w:r>
          </w:p>
          <w:p>
            <w:pPr>
              <w:pStyle w:val="Normal"/>
              <w:rPr/>
            </w:pPr>
            <w:r>
              <w:rPr/>
              <w:t>9.Рейд « В чём мы ходим в школ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Организация каникулярного отдыха, оздоровления дете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 подростков, в том числе и детей из семей, находящихся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социально  опасном по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потребностей в общении.</w:t>
            </w:r>
          </w:p>
          <w:p>
            <w:pPr>
              <w:pStyle w:val="Normal"/>
              <w:rPr/>
            </w:pPr>
            <w:r>
              <w:rPr/>
              <w:t>Уроки безопасности дорожного движения «Мы пешех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щимися «Правила поведения на улице»,      «Правила поведения на дороге»</w:t>
            </w:r>
          </w:p>
          <w:p>
            <w:pPr>
              <w:pStyle w:val="Normal"/>
              <w:rPr/>
            </w:pPr>
            <w:r>
              <w:rPr/>
              <w:t>Инфомационный классный час  «Законодательство  РФ о борьбе  с употреблением наркотических средст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Играем по всем правилам» (учащиеся школы для воспитанников  ДОУ)</w:t>
            </w:r>
          </w:p>
          <w:p>
            <w:pPr>
              <w:pStyle w:val="Normal"/>
              <w:rPr/>
            </w:pPr>
            <w:r>
              <w:rPr/>
              <w:t>Лекции с элементами беседы «Вредные привычки -это…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Сердечная помощь» (оказание помощи пожилым люд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чта добра» - рассылка открыток бабушкам дедушкам, а также  ветеранам педагогического труда. </w:t>
            </w:r>
          </w:p>
          <w:p>
            <w:pPr>
              <w:pStyle w:val="Normal"/>
              <w:rPr/>
            </w:pPr>
            <w:r>
              <w:rPr/>
              <w:t xml:space="preserve">Час общения «Встречаем гос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направленная творческая учёба для детей и  взросл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актива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рганизация самоуправления в школе в кла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дер во всех аспекта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Современное понимание лидерства, роли, деятельность,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 xml:space="preserve">завоевание авторитета)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/О классных руководителей №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«Основные направления воспитательной работы на 2011/2012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iCs/>
              </w:rPr>
              <w:t xml:space="preserve">Обсуждение и утверждение плана воспитательной работы 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школы  на 2012-2013учебный го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школьное родительское собра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м  своё  государство по  имени  «Школ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дём контроль  за  выполнением морально –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этических  законов  граждан  государства  п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мени « ШКОЛ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рректируем систему поощрений и награ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ботаем в стиле  жизни школьного государств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«Да здравствует здоровь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ие эрудиции потребления духовных ценностей.</w:t>
            </w:r>
          </w:p>
          <w:p>
            <w:pPr>
              <w:pStyle w:val="Normal"/>
              <w:rPr/>
            </w:pPr>
            <w:r>
              <w:rPr/>
              <w:t>1.Просмотр кинофильмов.</w:t>
            </w:r>
          </w:p>
          <w:p>
            <w:pPr>
              <w:pStyle w:val="Normal"/>
              <w:rPr/>
            </w:pPr>
            <w:r>
              <w:rPr/>
              <w:t xml:space="preserve">2.Коллективное посещение драмтеатра и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лармонии г. Сызрани, г. Самары и Тольятти.</w:t>
            </w:r>
          </w:p>
          <w:p>
            <w:pPr>
              <w:pStyle w:val="Normal"/>
              <w:rPr/>
            </w:pPr>
            <w:r>
              <w:rPr/>
              <w:t xml:space="preserve">3.Экскурсии на предприятия и учреждения г.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ск  и Сызрани, знакомство  с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изводством  (с привлечением  родите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ющих  на посещаемом  предприятии).</w:t>
            </w:r>
          </w:p>
          <w:p>
            <w:pPr>
              <w:pStyle w:val="Normal"/>
              <w:rPr/>
            </w:pPr>
            <w:r>
              <w:rPr/>
              <w:t>4.Посещение музеев Самарской области.</w:t>
            </w:r>
          </w:p>
          <w:p>
            <w:pPr>
              <w:pStyle w:val="Normal"/>
              <w:rPr/>
            </w:pPr>
            <w:r>
              <w:rPr/>
              <w:t xml:space="preserve">5.Посещение концертных программ 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йствующих выставок в ДШИ №1, направленных на укрепление авторитета семьи, базовых семейных ценностей. </w:t>
            </w:r>
          </w:p>
          <w:p>
            <w:pPr>
              <w:pStyle w:val="Normal"/>
              <w:rPr/>
            </w:pPr>
            <w:r>
              <w:rPr/>
              <w:t>6.Участие в городских, окружных и областных конкурсах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Предметные недели, декады, месячники, модул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када  «Правовой компас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сячник военно-  массовой оборон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духовных сил и способ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Традиционный конкурс « Класс года»</w:t>
            </w:r>
          </w:p>
          <w:p>
            <w:pPr>
              <w:pStyle w:val="Normal"/>
              <w:rPr/>
            </w:pPr>
            <w:r>
              <w:rPr/>
              <w:t xml:space="preserve">2. Традиционный конкурс « Самый здоровый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».</w:t>
            </w:r>
          </w:p>
          <w:p>
            <w:pPr>
              <w:pStyle w:val="Normal"/>
              <w:rPr/>
            </w:pPr>
            <w:r>
              <w:rPr/>
              <w:t xml:space="preserve">3. Выпуск общешкольной  газеты «Переменка № 2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полнение информацией школьного сай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едпрофильная  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Содействие  трудовой занятости       несовершеннолетни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ждан  в каникулярное и свободное от учёбы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онкурс рисунков «Мы вечно будем прославлять  ту женщину, чьё имя – мать»</w:t>
            </w:r>
          </w:p>
          <w:p>
            <w:pPr>
              <w:pStyle w:val="Normal"/>
              <w:rPr/>
            </w:pPr>
            <w:r>
              <w:rPr/>
              <w:t>8. Выставка рисунков « Я имею право, я обяз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Диспут «Я ребёнок, я человк» (обсуждение выст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Правовая олимпиад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Мастерская  «Деда Мороза»(конкурс на лучшую новогоднюю игрушку и лучшее оформление новогоднего зала)</w:t>
            </w:r>
          </w:p>
          <w:p>
            <w:pPr>
              <w:pStyle w:val="Normal"/>
              <w:jc w:val="both"/>
              <w:rPr/>
            </w:pPr>
            <w:r>
              <w:rPr/>
              <w:t>12.Акция « Чист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Организация каникулярного отдыха, оздоровления детей и подростков, в том числе и детей из семей, находящихся в социально 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становление различных сил ребён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/>
              <w:t>КТД «Россия моя многонациональ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Единый информационный классный час «12 декабря- День конституции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Учусь быть гражданином» (круглый стол с приглашением городской общественност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«Новогодняя сказка»  Новогодние театрализованные предст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кция «Ёлка во дв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венство школы по футболу на снегу. (юноши, девушки)</w:t>
            </w:r>
          </w:p>
          <w:p>
            <w:pPr>
              <w:pStyle w:val="Normal"/>
              <w:rPr/>
            </w:pPr>
            <w:r>
              <w:rPr/>
              <w:t>7.Школьный этап соревнований по пулевой стрельбе из пневматической винтовки.</w:t>
            </w:r>
          </w:p>
          <w:p>
            <w:pPr>
              <w:pStyle w:val="Normal"/>
              <w:rPr/>
            </w:pPr>
            <w:r>
              <w:rPr/>
              <w:t>8.Военно- патриотическая игра «Партизанскими троп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Спортивно- патриотическая игра  «Солдатские горизо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Конкурсная программа, посвящённая Дню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щитника Отечества « А ну-ка, парн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потребностей в общении</w:t>
            </w:r>
          </w:p>
          <w:p>
            <w:pPr>
              <w:pStyle w:val="Normal"/>
              <w:rPr/>
            </w:pPr>
            <w:r>
              <w:rPr/>
              <w:t>1. Единый тематический классный час «Матери – хранительницы семейного очага»</w:t>
            </w:r>
          </w:p>
          <w:p>
            <w:pPr>
              <w:pStyle w:val="Normal"/>
              <w:rPr/>
            </w:pPr>
            <w:r>
              <w:rPr/>
              <w:t>2. Вечер встречи с выпуск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кция «Полевая почта» (поздравление выпускников, проходящих в настоящее время службу в рядах РА)</w:t>
            </w:r>
          </w:p>
          <w:p>
            <w:pPr>
              <w:pStyle w:val="Normal"/>
              <w:rPr/>
            </w:pPr>
            <w:r>
              <w:rPr/>
              <w:t>4. «</w:t>
            </w:r>
            <w:r>
              <w:rPr>
                <w:b/>
                <w:u w:val="single"/>
              </w:rPr>
              <w:t>День воинской славы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тречи учащихся  с ветеранами труда вооружённых сил, участниками чеченских войн и афганских событий, демобилизованными из рядов советской армии, курсантами военных училищ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Показательные выступления воспитаннико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оенно – патриотических клубов.</w:t>
            </w:r>
          </w:p>
          <w:p>
            <w:pPr>
              <w:pStyle w:val="Normal"/>
              <w:jc w:val="both"/>
              <w:rPr/>
            </w:pPr>
            <w:r>
              <w:rPr/>
              <w:t>5.Конккурсная программа «Клуб интересных дедуш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направленная творческая учёба для детей и взрослы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 актива №2</w:t>
            </w:r>
          </w:p>
          <w:p>
            <w:pPr>
              <w:pStyle w:val="Normal"/>
              <w:rPr/>
            </w:pPr>
            <w:r>
              <w:rPr/>
              <w:t>Мастерская деда Мороза (обучение кураторов организации и проведению новогодних праздник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актива №3</w:t>
            </w:r>
          </w:p>
          <w:p>
            <w:pPr>
              <w:pStyle w:val="Normal"/>
              <w:rPr/>
            </w:pPr>
            <w:r>
              <w:rPr/>
              <w:t>Молодёжный форум «Мы выбираем, нас выбир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/О классных руководителей №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 поддержки ребенка: взаимодействие школы, семьи и социума по профилактике девиантного поведения учащихся. Конструктивное партнерство школы и семьи. Совершенствование воспитательно-профилактической работы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/О классных руководителей №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</w:rPr>
              <w:t>Формирование у учащихся устойчивых нравственных   идеалов через воспитание потребности в здоровом образе жизни. Формирование системного подхода к решению проблем охраны здоровья и жизни учащихс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школьное родительское собрание №2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Большой  совет школьных друзе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ма: «Подводя итоги, мы хотим сказать». Общешкольно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ниче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тчёт творческих коллективов и объединений по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тересам</w:t>
            </w:r>
          </w:p>
          <w:p>
            <w:pPr>
              <w:pStyle w:val="Normal"/>
              <w:rPr/>
            </w:pPr>
            <w:r>
              <w:rPr/>
              <w:t xml:space="preserve">3. «Прощание с детством». Торжественная театрализованн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инейка, посвящённая окончанию основной школ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мися 9-х ,11-х классов)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ие эрудиции и  потребление духовных ценностей</w:t>
            </w:r>
          </w:p>
          <w:p>
            <w:pPr>
              <w:pStyle w:val="Normal"/>
              <w:rPr/>
            </w:pPr>
            <w:r>
              <w:rPr/>
              <w:t>1. Просмотр кинофильмов.</w:t>
            </w:r>
          </w:p>
          <w:p>
            <w:pPr>
              <w:pStyle w:val="Normal"/>
              <w:rPr/>
            </w:pPr>
            <w:r>
              <w:rPr/>
              <w:t xml:space="preserve">2.Коллективное посещение драмтеатра и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лармонии г. Сызрани, г. Самары и Тольятти.</w:t>
            </w:r>
          </w:p>
          <w:p>
            <w:pPr>
              <w:pStyle w:val="Normal"/>
              <w:rPr/>
            </w:pPr>
            <w:r>
              <w:rPr/>
              <w:t xml:space="preserve">3. Экскурсии на предприятия и учреждения г.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ск  и Сызрани, знакомство с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изводством с привлечением родите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ющих на посещаемом  предприятии.</w:t>
            </w:r>
          </w:p>
          <w:p>
            <w:pPr>
              <w:pStyle w:val="Normal"/>
              <w:rPr/>
            </w:pPr>
            <w:r>
              <w:rPr/>
              <w:t>4.Посещение музеев Самарской области.</w:t>
            </w:r>
          </w:p>
          <w:p>
            <w:pPr>
              <w:pStyle w:val="Normal"/>
              <w:rPr/>
            </w:pPr>
            <w:r>
              <w:rPr/>
              <w:t xml:space="preserve">5.Посещение концертных программ 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йствующих выставок в ДШИ №1,          направленных н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епление авторитета семьи, базовых семей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нностей. </w:t>
            </w:r>
          </w:p>
          <w:p>
            <w:pPr>
              <w:pStyle w:val="Normal"/>
              <w:rPr/>
            </w:pPr>
            <w:r>
              <w:rPr/>
              <w:t>6.Участие в городских, окружных и областных конкурсах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u w:val="single"/>
              </w:rPr>
              <w:t>Предметные недели, месячники, декады модули: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Неделя «Зелёная планета»</w:t>
            </w:r>
          </w:p>
          <w:p>
            <w:pPr>
              <w:pStyle w:val="Normal"/>
              <w:rPr/>
            </w:pPr>
            <w:r>
              <w:rPr/>
              <w:t>2.«Весенняя неделя добра»</w:t>
            </w:r>
          </w:p>
          <w:p>
            <w:pPr>
              <w:pStyle w:val="Normal"/>
              <w:rPr/>
            </w:pPr>
            <w:r>
              <w:rPr/>
              <w:t>3.Месячник посвящённый победе в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.Месячник  безопасности дорожного движения в рамках проведения Всероссийской операции « Внимание, дети!»</w:t>
            </w:r>
          </w:p>
          <w:p>
            <w:pPr>
              <w:pStyle w:val="Normal"/>
              <w:rPr/>
            </w:pPr>
            <w:r>
              <w:rPr/>
              <w:t>5. Месячник,  посвящённый « Дню защиты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Развитие духовных сил и способностей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Традиционный конкурс « Класс года»</w:t>
            </w:r>
          </w:p>
          <w:p>
            <w:pPr>
              <w:pStyle w:val="Normal"/>
              <w:rPr/>
            </w:pPr>
            <w:r>
              <w:rPr/>
              <w:t xml:space="preserve">2. Традиционный конкурс « Самый здоровый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».</w:t>
            </w:r>
          </w:p>
          <w:p>
            <w:pPr>
              <w:pStyle w:val="Normal"/>
              <w:rPr/>
            </w:pPr>
            <w:r>
              <w:rPr/>
              <w:t xml:space="preserve">3. Выпуск общешкольной  газеты «Переменка № 3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полнение информацией школьного сай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едпрофильная 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одействие  трудовой занятости       несовершеннолетних граждан  в каникулярное и свободное от учёбы время.</w:t>
            </w:r>
          </w:p>
          <w:p>
            <w:pPr>
              <w:pStyle w:val="Normal"/>
              <w:rPr/>
            </w:pPr>
            <w:r>
              <w:rPr/>
              <w:t>7..Конкурм строя и песни.</w:t>
            </w:r>
          </w:p>
          <w:p>
            <w:pPr>
              <w:pStyle w:val="Normal"/>
              <w:rPr/>
            </w:pPr>
            <w:r>
              <w:rPr/>
              <w:t xml:space="preserve">8.Литературно музыкальная композиция «Всё, что было не со мной, помню». </w:t>
            </w:r>
          </w:p>
          <w:p>
            <w:pPr>
              <w:pStyle w:val="Normal"/>
              <w:rPr/>
            </w:pPr>
            <w:r>
              <w:rPr/>
              <w:t xml:space="preserve">9.Конкурс инсценированного литературного произведения </w:t>
            </w:r>
          </w:p>
          <w:p>
            <w:pPr>
              <w:pStyle w:val="Normal"/>
              <w:rPr/>
            </w:pPr>
            <w:r>
              <w:rPr/>
              <w:t>«Строки опаленные вой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Акция «Ветеран живёт рядом». Оказание помощ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теранам труда и участникам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Публичное  отчётное  мероприятие « Школьная весна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и. (с привлечением  педагогического коллектива, учащихся, родителей ОУ  СОШ №8  и жителей микрорайона.)</w:t>
            </w:r>
          </w:p>
          <w:p>
            <w:pPr>
              <w:pStyle w:val="Normal"/>
              <w:rPr/>
            </w:pPr>
            <w:r>
              <w:rPr/>
              <w:t>11.Акции «Чистый двор», «Чистая школа»</w:t>
            </w:r>
          </w:p>
          <w:p>
            <w:pPr>
              <w:pStyle w:val="Normal"/>
              <w:rPr/>
            </w:pPr>
            <w:r>
              <w:rPr/>
              <w:t>12. Акция «Родному городу - чистоту и у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становление различных сил ребён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портивная программа «А ну-ка, девушки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емейный праздник  « Это мой ребёнок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проектов «Мы строим город Экоград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плакатов «Сохраним природу для челове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 фито уголков «Зелёный Оазис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а путешествие «Экологическая тропин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ция « Подари людям радость» 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ция «Дерево  добр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Всемирный  день здоровья» Смотр физической подготовки с привлечением родител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рисунков на асфальте «Дорожная мозаик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торепортаж  «по улицам город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 рекламных роликов «Вредные советы, или как не надо вести себя на дор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потребностей в общен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кция «Дети - детям». Оказание благотвори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и детскому реабилитационному центру.</w:t>
            </w:r>
          </w:p>
          <w:p>
            <w:pPr>
              <w:pStyle w:val="Normal"/>
              <w:jc w:val="both"/>
              <w:rPr/>
            </w:pPr>
            <w:r>
              <w:rPr/>
              <w:t>2.Интеллектуальное шоу «Дорожная азбука» с привлечением инспектора по пропаганде.</w:t>
            </w:r>
          </w:p>
          <w:p>
            <w:pPr>
              <w:pStyle w:val="Normal"/>
              <w:jc w:val="both"/>
              <w:rPr/>
            </w:pPr>
            <w:r>
              <w:rPr/>
              <w:t>3.Единый классный час «Лето и дорога» с привлечением сотрудников ГИБДД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i/>
              </w:rPr>
              <w:t>.</w:t>
            </w:r>
            <w:r>
              <w:rPr/>
              <w:t>Цикл бесед « Уроки истории о войне» классные часы в ДШИ №1, ЦВР, в библиотеках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енаправленная творческая учёба детей и взрослы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актива №4</w:t>
            </w:r>
          </w:p>
          <w:p>
            <w:pPr>
              <w:pStyle w:val="Normal"/>
              <w:rPr/>
            </w:pPr>
            <w:r>
              <w:rPr/>
              <w:t>Основы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/О классных руководителей №6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</w:rPr>
              <w:t>Практическое использование современных воспитательных технологий, подведение итогов воспитательной работы за год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,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</w:t>
            </w:r>
          </w:p>
          <w:p>
            <w:pPr>
              <w:pStyle w:val="Normal"/>
              <w:rPr/>
            </w:pPr>
            <w:r>
              <w:rPr/>
              <w:t>ЮИДД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-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ст-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,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,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 класса</w:t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,5-7,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0.08-14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27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12</w:t>
            </w:r>
          </w:p>
          <w:p>
            <w:pPr>
              <w:pStyle w:val="Normal"/>
              <w:rPr/>
            </w:pPr>
            <w:r>
              <w:rPr/>
              <w:t>26.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1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9.12</w:t>
            </w:r>
          </w:p>
          <w:p>
            <w:pPr>
              <w:pStyle w:val="Normal"/>
              <w:rPr/>
            </w:pPr>
            <w:r>
              <w:rPr/>
              <w:t>3.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-7.12.12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-3.12.12</w:t>
            </w:r>
          </w:p>
          <w:p>
            <w:pPr>
              <w:pStyle w:val="Normal"/>
              <w:rPr/>
            </w:pPr>
            <w:r>
              <w:rPr/>
              <w:t>3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трим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3.13</w:t>
            </w:r>
          </w:p>
          <w:p>
            <w:pPr>
              <w:pStyle w:val="Normal"/>
              <w:rPr/>
            </w:pPr>
            <w:r>
              <w:rPr/>
              <w:t>8.0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5.03.13</w:t>
            </w:r>
          </w:p>
          <w:p>
            <w:pPr>
              <w:pStyle w:val="Normal"/>
              <w:rPr/>
            </w:pPr>
            <w:r>
              <w:rPr/>
              <w:t>22.03.13</w:t>
            </w:r>
          </w:p>
          <w:p>
            <w:pPr>
              <w:pStyle w:val="Normal"/>
              <w:rPr/>
            </w:pPr>
            <w:r>
              <w:rPr/>
              <w:t>29.03.13</w:t>
            </w:r>
          </w:p>
          <w:p>
            <w:pPr>
              <w:pStyle w:val="Normal"/>
              <w:rPr/>
            </w:pPr>
            <w:r>
              <w:rPr/>
              <w:t>5.0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>УВ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>УВР, кл. рук.</w:t>
            </w:r>
          </w:p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>УВР.</w:t>
            </w:r>
          </w:p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>У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кл. рук, 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енный инспектор  по проф. ДДТТ, </w:t>
            </w:r>
          </w:p>
          <w:p>
            <w:pPr>
              <w:pStyle w:val="Normal"/>
              <w:rPr/>
            </w:pPr>
            <w:r>
              <w:rPr/>
              <w:t>классные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директора по УВР, 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 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Ж, кл. рук.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, кл.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ль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</w:t>
            </w:r>
          </w:p>
          <w:p>
            <w:pPr>
              <w:pStyle w:val="Normal"/>
              <w:rPr/>
            </w:pPr>
            <w:r>
              <w:rPr/>
              <w:t>Преподаватель ИЗО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и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и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 -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 -  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 – 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 –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оллективов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 У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ДК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-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директора по УВР                                            О.В. Ракит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32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06:00Z</dcterms:created>
  <dc:creator>user</dc:creator>
  <dc:description/>
  <cp:keywords/>
  <dc:language>en-US</dc:language>
  <cp:lastModifiedBy>пользователь</cp:lastModifiedBy>
  <cp:lastPrinted>2009-04-10T00:41:00Z</cp:lastPrinted>
  <dcterms:modified xsi:type="dcterms:W3CDTF">2012-11-26T06:48:00Z</dcterms:modified>
  <cp:revision>72</cp:revision>
  <dc:subject/>
  <dc:title>ПЛАН </dc:title>
</cp:coreProperties>
</file>