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плановых углубленных медицинских осмотрах в соответствии с существующими нормами профилактических и лечебно -оздоровительных мероприятиях  в ГБОУ СОШ №8г.о. Октябрьск Самарской области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профилактической и оздоровительной работы в школе является контроль  за  состоянием здоровья учащихся. Контроль   делится, с одной стороны, на  оценку  влияния школьных программ, организации режима, условий обучения и воспитания  на здоровье детей, с другой – в  определении эффективности проводимых мероприятий, направленных в первую очередь на укрепление здоровья учащихся.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состоянии здоровья учащихся получаем в результате углубленных медицинских осмотров 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ный медицинский осмотр проводится один раз в год  школьным врачом, согласно графика.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осмотры школьников проводятся в соответствии с приказом №60 от 14.03.95 года, №151 от 07.05.98 года «О временных отраслевых стандартах объема медицинской помощи» и № 154 от 05.09.99 года « О совершенствовании медицинской помощи детям подросткового возраста». Осуществляются бригадой специалистов, утвержденных приказом главного врача детской больницы. В  ее составе: педиатр, невропатолог, психиатр, офтальмолог, отоларинголог, хирург, эндокринолог, гинеколог.  Состав бригады зависит от возраста и пола осматриваемых школьников в соответствии с приказом №60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филактические осмотры проводятся в три этапа: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ап – доврачебное обследование;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ап – педиатрический;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ап – специализированный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осмотра обобщаются результаты этапов обследования, и дается заключение о состоянии здоровья каждого учащегося, включая оценку физического развития и  состояния здоровья с определением группы здоровья, медицинской группы по занятиям физкультурой в школе, назначаются методы оздоровления учащихся с учетом рекомендацией специалистов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смотров регистрируются в индивидуальные карты развития  школьника (в форме 026у) и в журнале углубленного  осмотра. Медицинская документация школьников форма 026/у заведена на всех. Результаты углубленного  осмотра заносятся в журналы – в листок здоровья,  в «паспорт здоровья учащихся», доводятся до сведения, родителей,   классных руководителей с рекомендациями для педагогов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и углубленном осмотре выявлены у учащихся отклонения, требующие консультации специалиста, то они направляются в детскую поликлинику к участковому врачу и данному специалисту. 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мотра дети приносят обратно направления с уточненным диагнозом. Это направление подклеиваю к форме 026/у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, имеющие хронические заболевания подлежат диспансерному наблюдению по форме №30, которое осуществляется участковыми педиатрами и специалистами поликлиники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тся анализ состояния здоровья учащихся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стояние здоровья школьников по данным профилактических осмотров за 2012 год по ГБОУ СОШ№8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71"/>
        <w:gridCol w:w="38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 .пиелонефри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ЦН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патический артри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й косалап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.В.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опеническая пурп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игматиз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миоп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лаз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оцисто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рхиз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очная грыш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 грудной клет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ларенги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проб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ид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и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вление носовой перегород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даление кости головного мозг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ти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.Щ,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щетовидных желе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П.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В.П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едицинского осмотра школьников: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е место занимают  болезни костно-мышечной системы и соединительной ткани (за счет нарушения осанки и плоскостопия),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 втором месте - болезни системы кровообращения,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ье место занимают - болезни глаз и придаточного аппарата (в основном за счет   миопии и гиперметропии слабой степени)  и  болезни органов пищеварения (за счет гастритов и ДЖВП).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15  </w:t>
      </w:r>
      <w:r>
        <w:rPr>
          <w:rFonts w:cs="Times New Roman" w:ascii="Times New Roman" w:hAnsi="Times New Roman"/>
          <w:sz w:val="24"/>
          <w:szCs w:val="24"/>
        </w:rPr>
        <w:t>человек являются хронически больными, что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% от общего количества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человек инвалидов   </w:t>
      </w:r>
      <w:r>
        <w:rPr>
          <w:rFonts w:cs="Times New Roman" w:ascii="Times New Roman" w:hAnsi="Times New Roman"/>
          <w:sz w:val="24"/>
          <w:szCs w:val="24"/>
          <w:u w:val="single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филактических осмотров и определения физической подготовленности учащиеся  подразделяются на медицинские группы для занятий физкультурой: основную, подготовительную и специальную. Эти данные отражаются в Листах здоровья классных журналов</w:t>
      </w:r>
    </w:p>
    <w:p>
      <w:pPr>
        <w:pStyle w:val="Normal"/>
        <w:tabs>
          <w:tab w:val="clear" w:pos="708"/>
          <w:tab w:val="left" w:pos="2820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лексная оценка состояния здоровья учащихс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97"/>
        <w:gridCol w:w="2297"/>
        <w:gridCol w:w="22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Динамика групп здоровья</w:t>
      </w:r>
    </w:p>
    <w:tbl>
      <w:tblPr>
        <w:tblW w:w="713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99"/>
        <w:gridCol w:w="1799"/>
        <w:gridCol w:w="179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, изучение состояния здоровья учащихся школы в 2011-2012 году показало, что практически здоровых детей (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здоровья) в школе   449 человека, что составляет  94  % от общего количества шк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2:00Z</dcterms:created>
  <dc:creator>пользователь</dc:creator>
  <dc:description/>
  <cp:keywords/>
  <dc:language>en-US</dc:language>
  <cp:lastModifiedBy>пользователь</cp:lastModifiedBy>
  <cp:lastPrinted>2012-04-28T16:03:00Z</cp:lastPrinted>
  <dcterms:modified xsi:type="dcterms:W3CDTF">2012-11-25T19:42:00Z</dcterms:modified>
  <cp:revision>24</cp:revision>
  <dc:subject/>
  <dc:title/>
</cp:coreProperties>
</file>