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10708005" cy="7310120"/>
            <wp:effectExtent l="0" t="0" r="0" b="0"/>
            <wp:wrapTight wrapText="bothSides">
              <wp:wrapPolygon edited="0">
                <wp:start x="176" y="-671"/>
                <wp:lineTo x="176" y="21340"/>
                <wp:lineTo x="21600" y="21340"/>
                <wp:lineTo x="21600" y="-671"/>
                <wp:lineTo x="176" y="-6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30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00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85"/>
        <w:gridCol w:w="3189"/>
        <w:gridCol w:w="32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эффективности учебно-лабораторного оборудования  в образовательном процесс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нутришкольного контро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апрель 2015 г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Шально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 учителями ГБОУ с использованием учебно-лабораторного оборуд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 (согласно график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Шально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эффективности использования оборудования в ГБОУ СОШ №8 г.о.Октябрьск на педагогическом совеща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Шально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 –классов на уровне школьных методических объединений по использованию учебно-лабораторного оборудова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амоанализов и фотоотчётов  педагогов, работающих на учебно-лабораторном оборудова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ГБОУ в окружных  семинарах для учителей предметников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9:00Z</dcterms:created>
  <dc:creator>Учитель</dc:creator>
  <dc:description/>
  <cp:keywords/>
  <dc:language>en-US</dc:language>
  <cp:lastModifiedBy>Учитель</cp:lastModifiedBy>
  <dcterms:modified xsi:type="dcterms:W3CDTF">2014-12-10T12:02:00Z</dcterms:modified>
  <cp:revision>9</cp:revision>
  <dc:subject/>
  <dc:title>«Утверждаю»:</dc:title>
</cp:coreProperties>
</file>