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Информационная  справк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 xml:space="preserve">(отчет)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ГБОУ СОШ № 8 г.о.Октябрьск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  использовании  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spacing w:val="4"/>
          <w:sz w:val="28"/>
          <w:szCs w:val="28"/>
          <w:shd w:fill="FFFFFF" w:val="clear"/>
        </w:rPr>
        <w:t xml:space="preserve">учебно-лабораторного </w:t>
      </w:r>
      <w:r>
        <w:rPr>
          <w:rStyle w:val="StrongEmphasis"/>
          <w:sz w:val="28"/>
          <w:szCs w:val="28"/>
          <w:shd w:fill="FFFFFF" w:val="clear"/>
        </w:rPr>
        <w:t xml:space="preserve">оборудования 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 урочной и внеурочной деятельности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  2013-2014 учебном году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5"/>
        <w:spacing w:lineRule="atLeast" w:line="316" w:before="0" w:after="0"/>
        <w:ind w:firstLine="426"/>
        <w:jc w:val="both"/>
        <w:rPr>
          <w:rFonts w:ascii="Trebuchet MS" w:hAnsi="Trebuchet MS" w:cs="Trebuchet MS"/>
          <w:sz w:val="28"/>
          <w:szCs w:val="28"/>
        </w:rPr>
      </w:pPr>
      <w:r>
        <w:rPr>
          <w:spacing w:val="4"/>
          <w:sz w:val="28"/>
          <w:szCs w:val="28"/>
        </w:rPr>
        <w:t>В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рамках реализации Комплекса мер по модернизации общего образования Самарской области за счет субсидии, предоставленной из федерального бюджета бюджету Самарской области в 2011-2013 годах</w:t>
      </w:r>
      <w:r>
        <w:rPr>
          <w:rStyle w:val="Appleconvertedspace"/>
          <w:spacing w:val="4"/>
          <w:sz w:val="28"/>
          <w:szCs w:val="28"/>
        </w:rPr>
        <w:t xml:space="preserve"> в </w:t>
      </w:r>
      <w:r>
        <w:rPr>
          <w:spacing w:val="4"/>
          <w:sz w:val="28"/>
          <w:szCs w:val="28"/>
        </w:rPr>
        <w:t xml:space="preserve">ГБОУ СОШ № 8 г.о.Октябрьск были поставлены комплекты  №2, №4, №6, №8. </w:t>
      </w:r>
      <w:r>
        <w:rPr>
          <w:sz w:val="28"/>
          <w:szCs w:val="28"/>
        </w:rPr>
        <w:t>Всё оборудование установлено, в рабочем состоянии, используется на уроках и внеур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ты №2, №4,№ 6, №8  расформированы по кабинетам  №4, №5 и компьютерным классом и закреплены за конкретными учителями согласно приказу. Микроскопы цифровые,  модульная система экспериментов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, документ-камера, система контроля качества знаний 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 хранятся в компьютерном классе, оборудованной сигнализацией.  Ученические ноутбуки и моноблок установлены в компьютерном классе (медиатеке). Введется журнал регистрации работы в компьютерном кабинете. Доступ к оборудованию и  его использование осуществляется согласно графику работы компьютерного кабинета и отражается в «Журнале учета использования учебно-лабораторного оборудования на 2013-2014 учебный год». К данному оборудованию имеют доступ учащиеся 1-3 классов - 176 учащихся, педагоги, ведущие часы в 1-3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4"/>
          <w:sz w:val="28"/>
          <w:szCs w:val="28"/>
        </w:rPr>
        <w:t xml:space="preserve">В соответствии с приказом Западного управления министерства образования и науки Самарской области от 18.02.2014г №151 «Об организации мероприятий по обучению и контролю использования педагогами общеобразовательных учреждений  в 2014 году в образовательном процессе учебно-лабораторного оборудования, поставленного в общеобразовательные учреждения в рамках реализации Комплексов мер по модернизации общего образования Самарской области в 2011-2013 годах» в ГБОУ СОШ № 8 г.о.Октябрьск был разработан план мероприятий </w:t>
      </w:r>
      <w:r>
        <w:rPr>
          <w:sz w:val="28"/>
          <w:szCs w:val="28"/>
        </w:rPr>
        <w:t>по обучению и контролю использования педагогами в 2014 году в образовательном процессе  учебно-лабораторного оборудования, поставленного в рамках Комплексов мер по модернизации общего образования Самарской области. План мероприятий размещен на официальном сайте ГБОУ СОШ № 8 г.о.Октябрьск в разделе «Модернизация образования» (</w:t>
      </w:r>
      <w:hyperlink r:id="rId2">
        <w:r>
          <w:rPr>
            <w:rStyle w:val="InternetLink"/>
            <w:sz w:val="28"/>
            <w:szCs w:val="28"/>
          </w:rPr>
          <w:t>http://lllkola8.ucoz.ru/Kuznecova/plan_meroprijatij_po_ulo.doc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мероприятий по обучению и контролю использования педагогами в 2014 году в образовательном процессе  учебно-лабораторного оборудования, поставленного в рамках Комплексов мер по модернизации общего образования Самарской области</w:t>
      </w:r>
      <w:r>
        <w:rPr/>
        <w:t xml:space="preserve"> в ГБОУ СОШ № 8 г.о.Октябрьск в период с февраля по 13 мая 2014 г. проведены следующие мероприятия: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279"/>
        <w:gridCol w:w="304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фицита навыков работы педагогов на учебно-лабораторном  оборудован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февраля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ГБОУ СОШ № 8 г.о.Октябрьск в практико-ориентированном семинаре «Использование учебно-лабораторного оборудования на уроках в начальной школе как средство реализации ФГОС НО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2014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дагогов ГБОУ СОШ № 8 г.о.Октябрьск на курсах повышения квалификации по использованию учебно-лабораторного оборудования в ГБОУ СОШ №14  г. Жигулёвск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февраля 2014 г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заявка в ГБОУ ДПО ЦПК «Ресурсный центр   г.о. Сызрань Самарской области» на обучение педагогов ГБОУ СОШ № 8 г.о.Октябрьск  по использованию учебно-лабораторного оборудования в начальной школе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родителей (законных представителей) обучающихся об использовании оборудования в  образовательном процессе через проведение родительских собраний в 1-3 классах  и размещение информации на школьно сайт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февраля 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астер – классов на уровне школьных методических объединений по использованию учебно-лабораторного оборудования  «Возможности интерактивной доски  на уроках в начальной школе 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 эффективности использования учебно-лабораторного оборудования  в образовательном процесс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внеурочной деятельности  в 1-3 класс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ониторинга (анализа) эффективности использования учебно-лабораторного оборудования в образовательном процессе состоялось  отслеживание использования компьютерного оборудования и компьютерных технологий учителями 1-3  классов, собеседование с учителями. 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ах, в которых занимаются учащиеся 1-2 классов, во всех имеется  полное компьютерное оборудование, что составляет 100 % от необходимого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ми 1-3х классов используется компьютерное оборудование на этапах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нового материала;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и опорных знаний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я учебного материала, изученного на уроке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физминуток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активно используют на уроках компьютер как средство обучения и ИКТ-технологии. Широко используется компьютер и ЦОРы (цифровые  образовательные ресурсы) на этапе подготовки к урочной деятельности (поурочное планирование), на этапе физминуток.  Учителя регулярно используют информацию сети Интернет, электронные дидактические материалы для подготовки к урокам, внеурочным занятиям. На уроках русского языка, математики, окружающего мира учителя 2-3-х классов используют электронные программы (электронные учебники) и учебно-лабораторн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спользовали компьютерное оборудование, ИКТ на этапах:</w:t>
      </w:r>
    </w:p>
    <w:p>
      <w:pPr>
        <w:pStyle w:val="ParagraphStyle"/>
        <w:spacing w:lineRule="auto" w:line="252"/>
        <w:ind w:firstLine="121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физминуток; </w:t>
      </w:r>
    </w:p>
    <w:p>
      <w:pPr>
        <w:pStyle w:val="ParagraphStyle"/>
        <w:spacing w:lineRule="auto" w:line="252"/>
        <w:ind w:firstLine="121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и опорных знаний; </w:t>
      </w:r>
    </w:p>
    <w:p>
      <w:pPr>
        <w:pStyle w:val="ParagraphStyle"/>
        <w:spacing w:lineRule="auto" w:line="252"/>
        <w:ind w:firstLine="121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я изученного.</w:t>
      </w:r>
    </w:p>
    <w:p>
      <w:pPr>
        <w:pStyle w:val="Style15"/>
        <w:spacing w:lineRule="atLeast" w:line="316" w:before="0" w:after="0"/>
        <w:ind w:firstLine="284"/>
        <w:jc w:val="both"/>
        <w:rPr/>
      </w:pPr>
      <w:r>
        <w:rPr>
          <w:sz w:val="28"/>
          <w:szCs w:val="28"/>
        </w:rPr>
        <w:t>Учебно-лабораторное оборудование (ноутбук, интерактивная доска) используется учителями на различных этапах урока: при объяснении нового материала, на этапе закрепления,  рефлексии, при отработке вычислительных навыков.   Электронные приложения к учебникам позволяют проводить учебные занятия   для учащихся 1-3 классов.  Основные функции интерактивной доски, используемые на уроках педагогами и обучающимися:</w:t>
      </w:r>
    </w:p>
    <w:p>
      <w:pPr>
        <w:pStyle w:val="Style15"/>
        <w:spacing w:lineRule="atLeast" w:line="316" w:before="0" w:after="0"/>
        <w:ind w:left="644" w:hanging="360"/>
        <w:jc w:val="both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исование маркером (задания типа «установить соответствие», «найти ошибки» и т.д.),</w:t>
      </w:r>
    </w:p>
    <w:p>
      <w:pPr>
        <w:pStyle w:val="Style15"/>
        <w:spacing w:lineRule="atLeast" w:line="316" w:before="0" w:after="0"/>
        <w:ind w:left="644" w:hanging="360"/>
        <w:jc w:val="both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таскивание объектов,</w:t>
      </w:r>
    </w:p>
    <w:p>
      <w:pPr>
        <w:pStyle w:val="Style15"/>
        <w:spacing w:lineRule="atLeast" w:line="316" w:before="0" w:after="0"/>
        <w:ind w:left="644" w:hanging="360"/>
        <w:jc w:val="both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мотр видеороликов и презентаций,</w:t>
      </w:r>
    </w:p>
    <w:p>
      <w:pPr>
        <w:pStyle w:val="Style15"/>
        <w:spacing w:lineRule="atLeast" w:line="316" w:before="0" w:after="0"/>
        <w:ind w:left="644" w:hanging="360"/>
        <w:jc w:val="both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ключение к доске документ-камеры, цифрового микроскопа, принтера, сканера.</w:t>
      </w:r>
    </w:p>
    <w:p>
      <w:pPr>
        <w:pStyle w:val="Style15"/>
        <w:spacing w:lineRule="atLeast" w:line="3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роков, проведённых с использованием учебно-лабораторного оборудования в начальных классах  в период с января по апрель 2014 г. составляет 45%. Доля занятий внеурочной деятельностью, проведённых с использованием учебно-лабораторного оборудования в начальных классах  в период с января по апрель 2014 г. составляет 65%. </w:t>
      </w:r>
    </w:p>
    <w:p>
      <w:pPr>
        <w:pStyle w:val="Style15"/>
        <w:spacing w:lineRule="atLeast" w:line="3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обучающихся об использовании оборудования в  образовательном процессе ГБОУ СОШ № 8 г.о.Октябрьск осуществляется на классных родительских собраниях, общешкольном родительском собрании и размещение информации на школьном  сайте. Так  в марте 2014 г. проведено общешкольное родительские собрание, где одним из вопросов была информация о поставке оборудования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в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 xml:space="preserve">рамках реализации Комплекса мер по модернизации общего образования Самарской области, сообщены результаты использования оборудования в учебно-воспитательном процессе. </w:t>
      </w:r>
    </w:p>
    <w:p>
      <w:pPr>
        <w:pStyle w:val="Style15"/>
        <w:spacing w:lineRule="atLeast" w:line="316" w:before="0" w:after="0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Учебно-лабораторное и цифровое оборудование используется  ежедневно в течение дня в рамках реализации учебного плана и рабочих программ по предметам и внеурочной деятельности, что позволяет активизировать образовательный процесс и повысить его интенсивность и эфф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БОУ СОШ № 8 г.о.Октябрьск:                                        В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6" w:before="0" w:after="0"/>
        <w:rPr/>
      </w:pPr>
      <w:r>
        <w:rPr/>
        <w:t xml:space="preserve">Исполнитель: </w:t>
      </w:r>
    </w:p>
    <w:p>
      <w:pPr>
        <w:pStyle w:val="Style15"/>
        <w:spacing w:lineRule="atLeast" w:line="316" w:before="0" w:after="0"/>
        <w:rPr/>
      </w:pPr>
      <w:r>
        <w:rPr/>
        <w:t>Шальнова Е.В.</w:t>
      </w:r>
    </w:p>
    <w:p>
      <w:pPr>
        <w:pStyle w:val="Style15"/>
        <w:spacing w:lineRule="atLeast" w:line="316" w:before="0" w:after="0"/>
        <w:rPr/>
      </w:pPr>
      <w:r>
        <w:rPr/>
        <w:t xml:space="preserve">13.05.2014г.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MS Mincho;ＭＳ 明朝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lkola8.ucoz.ru/Kuznecova/plan_meroprijatij_po_ul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9:00Z</dcterms:created>
  <dc:creator>Учитель</dc:creator>
  <dc:description/>
  <cp:keywords/>
  <dc:language>en-US</dc:language>
  <cp:lastModifiedBy>Учитель</cp:lastModifiedBy>
  <cp:lastPrinted>2014-05-13T15:20:00Z</cp:lastPrinted>
  <dcterms:modified xsi:type="dcterms:W3CDTF">2014-05-13T11:22:00Z</dcterms:modified>
  <cp:revision>11</cp:revision>
  <dc:subject/>
  <dc:title>Информационная  справка (отчет)</dc:title>
</cp:coreProperties>
</file>